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Организация непрерывной  образовательной деятельности детей в младшей группе по теме </w:t>
      </w:r>
      <w:r>
        <w:rPr>
          <w:rFonts w:cs="Times New Roman" w:ascii="Times New Roman" w:hAnsi="Times New Roman"/>
          <w:color w:val="1A1A1A"/>
          <w:sz w:val="24"/>
          <w:szCs w:val="24"/>
        </w:rPr>
        <w:t>«Звёздное неб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Автор конспекта непрерывной  образовательной деятельности (Леп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Чаусова Наталья Викторовна, воспитатель, МКДОУ- детский сад «»Солнышко» с. Северотат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1A1A1A"/>
          <w:sz w:val="24"/>
          <w:szCs w:val="24"/>
        </w:rPr>
        <w:t>12.04.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Приоритетная образовательная область: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Развивающая предметно-пространственная среда темы НОД: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НОД проходит в группе, игрушка Лунтика, ИКТ, картинки: ракета, луны, звёздное небо, картон синего цвета, пластилин жёлтого цвета, до сточки, стеки, салфетки, конверты со звёздочками, мольбер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Вводная часть (подготовительный, мотивационный эта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26"/>
        <w:gridCol w:w="1843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одержани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редства реализации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интересов детей, любознательность и познаватель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буждение к общению, взаимодействие ребенка со сверстниками и взрослы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здание игровой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 посмотрите, сколько много к нам сегодня пришло гостей. Давайте с ними поздороваемся.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 к нам сегодня должен был прийти ещё один гость, но почему то его нет. Может что-нибудь случилось? Пойдёмте посмотрим, может он заблудилс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й, ребята, кто э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как он к нам поп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, это Лунтик! Он прилетел к нам в гости с Лу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удожественно-эстетическое, познание,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рушка Лун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формирована мотивация детей на предстоящую деятельность, дети проявляют интерес и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еспечено общение и взаимодействие ребенка со сверстниками и взрослы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Основная часть (содержательный, деятельност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26"/>
        <w:gridCol w:w="1843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одержани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редства реализации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ить и углубить знания детей по теме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Космос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ть от большого куска пластилина отщипывать маленькие кусочки, и скатывать их в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репить прием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лепк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- размазывание пластилина на плоск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вать внимание, память, мышление и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ывать интерес к изобразите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осмотрите, а что это Лунтик нам принес? Он шепнул мне на ушко, что побывал в космосе, и сделал для нас фотографии. Давайте их посмот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Это – ра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 это лу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 вот эт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ное 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Просмотр презент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бята, больше всего Лунтику понравилось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ное 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А вам нравятс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бята, Лунтик сказал мне, что он уже очень соскучился п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ному неб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А давайте порадуем его, и подарим ему, каждый сво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ное 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Воспитатель: Но прежде чем начать делать подарки для Лунтика, давайте для пальчиков сделаем гимнастику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u w:val="single"/>
                <w:lang w:eastAsia="ru-RU"/>
              </w:rPr>
              <w:t>Пальчиков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ы наши пальчики спл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 вытянули ру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у, а теперь мы от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талкиваем т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 теперь я покажу вам сво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Хотите подарить тако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Лунтик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Ответы де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осмотрите, у вас на столах лежит синий картон – это наш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! А где ж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 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ы мы сделаем сам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! От большого кусочка пластилина отщипываем маленький кусочек, скатываем его, и приклеиваем н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А теперь делаем лучики у наше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очк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– размазываем пальчиком пластилин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Показ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 xml:space="preserve">Звездочек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ужно сделать много-много!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изкультминутка 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, два, три, четыре, пя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единить руки над головой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смос мы летим опя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рыгнуть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аемся от зем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таем до лун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 стороны, покружиться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бите повиси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качать руками вперед-назад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ять домой спеши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u w:val="single"/>
                <w:lang w:eastAsia="ru-RU"/>
              </w:rPr>
              <w:t>Приступайте к рабо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Дети на синем картоне делают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ное неб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везд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из желтого пластил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удожественно-эстетическое, физическое, коммуникация, 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еч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ртинки: ракета, космонавт, звёздное небо, Картон сине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астилин жё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 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оявляет интерес к окружающей стороне действительности, эстетическое отношение к предметам и явлениям окружающего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ладеют связной речью как средством об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Заключительная часть (рефлексив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26"/>
        <w:gridCol w:w="1843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одержани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способности ребенка к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общения, взаимодействия ребенка со сверстниками и взрослы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Кто же к нам приходил? И что мы делали для нашего гост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Ну, что Лунтик говорит вам спасибо за такие красивые подарки, и он тоже пришёл не с пустыми руками, и принёс вам тоже подарки. Посмотрите. Что эт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Давайте посмотрим, что в ни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 вам сейчас надо взять ту звёздочку, которая вам нравит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вёздочки жёлтого и красного цвета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ор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сегодня после прогулки мы с вами посмотрим мультик «Лунти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удожественно-эстетическое, познание,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верты со звёзд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або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формирована способность самооценк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еспечено общение и взаимодействие ребенка со сверстниками и взрослы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7:00Z</dcterms:created>
  <dc:creator>User</dc:creator>
  <dc:description/>
  <cp:keywords/>
  <dc:language>en-US</dc:language>
  <cp:lastModifiedBy>User</cp:lastModifiedBy>
  <dcterms:modified xsi:type="dcterms:W3CDTF">2019-04-11T15:06:00Z</dcterms:modified>
  <cp:revision>8</cp:revision>
  <dc:subject/>
  <dc:title/>
</cp:coreProperties>
</file>