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LTTite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ДОУ – детский сад "Солнышко" с. Северотатарское Татарского района</w:t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DefaultLTTitel"/>
        <w:rPr>
          <w:b/>
          <w:b/>
          <w:b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Выступление  по теме: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«Планирование работы по подготовке проекта»</w:t>
      </w:r>
      <w:r>
        <w:rPr>
          <w:rFonts w:cs="Times New Roman" w:ascii="Times New Roman" w:hAnsi="Times New Roman"/>
          <w:b/>
          <w:bCs/>
          <w:color w:val="0000FF"/>
          <w:sz w:val="72"/>
          <w:szCs w:val="72"/>
        </w:rPr>
        <w:br/>
      </w:r>
    </w:p>
    <w:p>
      <w:pPr>
        <w:pStyle w:val="DefaultLTTite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: </w:t>
        <w:br/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, </w:t>
        <w:br/>
        <w:t xml:space="preserve">                        первой</w:t>
      </w:r>
    </w:p>
    <w:p>
      <w:pPr>
        <w:pStyle w:val="DefaultLTTite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лификационной категории                                                                     Чаусова Н. В.</w:t>
        <w:br/>
      </w:r>
    </w:p>
    <w:p>
      <w:pPr>
        <w:pStyle w:val="DefaultLTTite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LTTite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же такое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мологическом словаре слово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имствовано из латыни и озна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брошенный вперёд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ающ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росающий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з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это метод педагогически организованного освоения ребёнком окружающей среды в процессе поэтапной и заранее спланированной практическ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достижению намеченных целей. По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же понимается самостоятельная и коллективная творческая завершённая работа, имеющая социально значимый результат. В основ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 лежит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её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над проект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у следует помнить о трех этапах в развит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детей дошкольного возраста, которые и представляют собой одну из педагогических технологи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ую в себя совокупность исследовательских, поисковых, проблемных, творческих метод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бор 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а – осуществить вместе с детьми выбор темы для более глубокого изучения, составить план познавательн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ин из способов введения в тему связан с использованием модели «трёх вопросов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 знаю? 2. Чего хочу узнать? 3. Как узн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диалог с детьми, организованный педагогом, способствует не только развитию само рефлексии ребёнка в области познания собственных интересов, оценки имеющихся и приобретению новых тематических знаний в свободной раскованной атмосфере, а и развитию речи и собственно речевого аппар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следовательность работы педагога 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анном этап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ставит перед собой цель, исходя из потребностей и интересов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ет дошкольников в реше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чает план движения к це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держивает интерес детей и род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ет план с семьями на родительском собр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тся за рекомендациями к специалистам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детьми и родителями составляет план - схему провед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 информацию, материа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ализац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исходит через различные вид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ворческую, экспериментальную, продуктивну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 воспитателя на данном  этапе - создать в группе условия для осуществл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х замы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никальность примен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тода в данном случае заключается в том, что второй этап способствует разностороннему развитию, как психических функций, так и личностных качеств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активность на данном этапе активизируется за с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го обсуждения, которое помогает обнаруживать всё нов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использования операций сравнения и сопоставления, проблемного изложения информации педагогом, организации опытов и эксперимент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следовательность работы педагога 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анном этап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занятия, игры, наблюдения, поездки (мероприятия основной ч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ёт домашние задания родителям и дет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яет самостоятельные творческие работы детей и родителей (поиск материалов, информации, изготовление поделок, рисунков, альбомов и т. д.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зентац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в основу презентации был положен материальный продукт, имеющий ценность для детей. В ходе создания продукта раскрывается творческий потенциал дошкольников, находят применения сведения, полученные в ходе реализац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оспитателя создать условия для того, чтобы дети имели возможность рассказать о своей работе, испытать чувство гордости за достижения, осмыслить результаты сво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оцесс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го выступ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сверс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бёнок приобретает навыки владения своей эмоциональной сферой и невербальными средствами общ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есты, мимика ит. 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Titel">
    <w:name w:val="Default~LT~Titel"/>
    <w:qFormat/>
    <w:pPr>
      <w:widowControl/>
      <w:autoSpaceDE w:val="false"/>
      <w:bidi w:val="0"/>
      <w:jc w:val="center"/>
    </w:pPr>
    <w:rPr>
      <w:rFonts w:ascii="Tahoma" w:hAnsi="Tahoma" w:eastAsia="Calibri" w:cs="Tahoma"/>
      <w:color w:val="FFFFFF"/>
      <w:kern w:val="2"/>
      <w:sz w:val="88"/>
      <w:szCs w:val="8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59:00Z</dcterms:created>
  <dc:creator>User</dc:creator>
  <dc:description/>
  <cp:keywords/>
  <dc:language>en-US</dc:language>
  <cp:lastModifiedBy>User</cp:lastModifiedBy>
  <dcterms:modified xsi:type="dcterms:W3CDTF">2018-03-09T10:16:00Z</dcterms:modified>
  <cp:revision>4</cp:revision>
  <dc:subject/>
  <dc:title/>
</cp:coreProperties>
</file>