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дошкольное общеобразовательное учре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сад «Солнышко» с. Северотатарское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Информация на тему: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«Этапы реализации проектов»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ла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ервой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усова Н. 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7 год</w:t>
      </w:r>
      <w:r>
        <w:br w:type="page"/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Этапы реализации проектов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ализация делится на три составляющих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ПОДГОТОВИТЕЛЬНЫЙ ЭТАП </w:t>
      </w:r>
      <w:r>
        <w:rPr>
          <w:sz w:val="28"/>
          <w:szCs w:val="28"/>
        </w:rPr>
        <w:t xml:space="preserve">– создание проблемной ситуации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Пример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кт «Автопарк» - в строительном центре сооружена постройка “Улица города”. Воспитатель вносит дорожные знаки, расставляет их. Спрашивает детей: что это за знаки? Для чего они нужны? Можно ли обойтись без них? Почему? Предлагает пофантазировать: что было бы, если на улицах города не будет дорожных знаков, не будет названий улиц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ситуации, воспитатель подводит итог: существуют правила дорожного движения, которые нужно соблюдать как водителям, так и пешеходам. Необходимо знать, как правильно вести себя на улицах города. Педагог предлагает всем вместе собрать эту неизвестную и интересную информацию, создать сюжетную игру “Автопарк”. </w:t>
      </w:r>
    </w:p>
    <w:p>
      <w:pPr>
        <w:pStyle w:val="Default"/>
        <w:rPr/>
      </w:pPr>
      <w:r>
        <w:rPr>
          <w:sz w:val="28"/>
          <w:szCs w:val="28"/>
        </w:rPr>
        <w:t xml:space="preserve">Проект «В царстве целебных комнатных растений» - педагог читает письмо о комнатном растении, которое просит детей о помощи. Цель письма – определить готовность ребенка помогать и заботиться о природе. Форма проведения данного задания помогает развивать чувство сострадания, сопереживания представителям растительного мира. Далее дети играют в разведчиков, с помощью этой игры формируется представление о новых комнатных растениях. В заключении малыши составляют «Жалобную книгу» приро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 - записать в книгу жалобы, поступающие от растений, обитающих в детском саду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. ОСНОВНОЙ ЭТАП </w:t>
      </w:r>
      <w:r>
        <w:rPr>
          <w:sz w:val="28"/>
          <w:szCs w:val="28"/>
        </w:rPr>
        <w:t xml:space="preserve">– не только самый длительный этап проекта, но и самый интересный. На этом этапе проводится непосредственная деятельность с детьми, во время которой максимально раскрываются возможности каждого ребёнка. Воспитатель в соответствии с планом проекта, организует их работу в различных центрах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. ЗАКЛЮЧИТЕЛЬНЫЙ ЭТАП - </w:t>
      </w:r>
      <w:r>
        <w:rPr>
          <w:sz w:val="28"/>
          <w:szCs w:val="28"/>
        </w:rPr>
        <w:t xml:space="preserve">на этом этапе подводятся итоги проекта. Они могут представляться в различных формах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В «Автопарке» итоги подводятся в виде сюжетной игры с викторин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«Сказке как источник творчества детей» итогом служит музыкально-театрализованное представление «В гостях у сказк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оекте «В царстве целебных комнатных растений» проводится праздник с викториной и презентация дневников с информацией о целебных комнатных растен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этом этапе ребёнок является активным участником, он сталкивается с определёнными трудностями в решении проблем. Малышам предоставляется возможность самостоятельного приобретения зн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удности этого этапа может вызывать разный уровень подготовки детей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одолеть их помогает грамотная подготовка к проекту, которая должна учитывать индивидуальные особенности каждого ребёнка, и условия, в которых будет проводиться проек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18:00Z</dcterms:created>
  <dc:creator>User</dc:creator>
  <dc:description/>
  <dc:language>en-US</dc:language>
  <cp:lastModifiedBy>User</cp:lastModifiedBy>
  <dcterms:modified xsi:type="dcterms:W3CDTF">2018-01-28T15:18:00Z</dcterms:modified>
  <cp:revision>2</cp:revision>
  <dc:subject/>
  <dc:title/>
</cp:coreProperties>
</file>