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Организация непрерывной образовательной  деятельности детей в младшей группе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</w:rPr>
        <w:t>по теме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</w:rPr>
        <w:t xml:space="preserve"> «Космические мячики»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</w:rPr>
        <w:t xml:space="preserve">Автор конспекта непрерывной  образовательной  деятельности  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</w:rPr>
        <w:t>(Физическая культура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</w:rPr>
        <w:t>Чаусова Наталья Викторовна, воспитатель,  МКДОУ -  детский сад «Солнышко» с. Северотатарско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A1A1A"/>
          <w:kern w:val="2"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iCs/>
          <w:color w:val="1A1A1A"/>
          <w:kern w:val="2"/>
          <w:sz w:val="24"/>
          <w:szCs w:val="24"/>
          <w:lang w:eastAsia="ru-RU"/>
        </w:rPr>
        <w:t xml:space="preserve"> 08.04.19 г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1A1A1A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color w:val="1A1A1A"/>
          <w:sz w:val="24"/>
          <w:szCs w:val="24"/>
        </w:rPr>
        <w:t>Физическое  развити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азвивающая предметно-пространственная среда темы НОД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ОД проходит в группе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мячи на каждого ребёнка, большие мячи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0" w:color="E6E6E6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A1A1A"/>
          <w:kern w:val="2"/>
          <w:sz w:val="24"/>
          <w:szCs w:val="24"/>
          <w:lang w:eastAsia="ru-RU"/>
        </w:rPr>
        <w:t xml:space="preserve">Вводная часть (мотивационный, подготовительный этап)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843"/>
        <w:gridCol w:w="1843"/>
        <w:gridCol w:w="1701"/>
        <w:gridCol w:w="1984"/>
      </w:tblGrid>
      <w:tr>
        <w:trPr>
          <w:trHeight w:val="9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Ходьба друг за другом в колонне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Мы идем, идем, ид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руг за другом ров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ожки поднимаем,</w:t>
            </w:r>
          </w:p>
          <w:p>
            <w:pPr>
              <w:pStyle w:val="Normal"/>
              <w:shd w:fill="FFFFFF" w:val="clear"/>
              <w:spacing w:lineRule="auto" w:line="240" w:before="0" w:after="225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ружно мы шагае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Ходьба на носках, руки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вверх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На носочках мы пойд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Руки вверх подним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Мы кружочек обойд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И другой ходьбой пойде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Ходьба на пятках, руки на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поясе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Мы на пяточках пойд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Руки на пояс клад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Мы кружочек обойд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И другой ходьбой пойдем!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u w:val="single"/>
                <w:lang w:eastAsia="ru-RU"/>
              </w:rPr>
              <w:t>Прыжки на 2 ногах с продвижением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Прыгать мы умеем лов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Словно зайка за морковк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Бег по залу друг за д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Побежали друг за друг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Носик дышит ров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И руками и но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Мы работаем все с вам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, познавательное</w:t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работу, дети проявляют интерес и любознательность. Взаимодействие и общение со сверстниками.</w:t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843"/>
        <w:gridCol w:w="1843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" w:after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Развивать ловкость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подвижных играх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Упражнять детей в ходьбе, в прыжках на двух ногах с продвижением вперед, в беге друг за дру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вать ориентировку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u w:val="single"/>
                <w:lang w:eastAsia="ru-RU"/>
              </w:rPr>
              <w:t>Общеразвивающие упражнения 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. "Нарисуй солнышко 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. п. стоя, ноги врозь, мяч в руках. Круговые движения рук с мячом в правую сторону, затем в левую сторо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. И. п. то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дбросить мяч вверх и пойм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3. "Покатай мяч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. п. ноги вместе, мяч на груд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-2-3- прокатить мяч по груди, по ногам, 4-6- вокруг ног, 7-9 - обратно по ногам на гру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. "Мостик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. п. сидя, ноги согнуты в коленях, мяч на полу с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u w:val="single"/>
                <w:lang w:eastAsia="ru-RU"/>
              </w:rPr>
              <w:t>Основные виды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. Прыжки на двух ногах возле 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мяча “прыгаем как мячик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. Игра – упражнение “Волчок” – вращение 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мяч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 сидя на полу правой ру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u w:val="single"/>
                <w:lang w:eastAsia="ru-RU"/>
              </w:rPr>
              <w:t>Подвижная игра “Мой веселый звонкий мяч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Внести большой резиновый мяч, желательно яркой расцв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Мяч смотрел на нас и тоже захотел поигр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й весёлый звонкий мяч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ы куда пустился вска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Жёлтый, красный, голуб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угнаться за т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ти прыгают на двух ногах, затем убегают от катящегося 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мяча – 3 раз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двигательная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Мячи на каждо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Большие мя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опыт двигательной деятельности, связанной с выполнением упражнений направленных на развитие координации и гибкости, сформированы представления о подвижных играх</w:t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843"/>
        <w:gridCol w:w="1843"/>
        <w:gridCol w:w="1701"/>
        <w:gridCol w:w="1984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анализу. Развитие общения, взаимодействия ребенка со сверстниками и взрослыми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Игра на дыхание “Надуем шарик” – соединить пальцы рук, дуть в отверстие, затем взять “шарик” за ниточку и унести в 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sz w:val="24"/>
                <w:szCs w:val="24"/>
                <w:lang w:eastAsia="ru-RU"/>
              </w:rPr>
              <w:t>группу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Воспитатель:</w:t>
            </w:r>
            <w:r>
              <w:rPr>
                <w:b/>
              </w:rPr>
              <w:t xml:space="preserve"> </w:t>
            </w:r>
            <w:r>
              <w:rPr/>
              <w:t>Предлагает поиграть с мячами.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самооценку собственной деятельности. Обеспечено общение и взаимодействие ребенка со сверстниками и взрослыми.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57:00Z</dcterms:created>
  <dc:creator>АДМИН</dc:creator>
  <dc:description/>
  <cp:keywords/>
  <dc:language>en-US</dc:language>
  <cp:lastModifiedBy>User</cp:lastModifiedBy>
  <cp:lastPrinted>2018-11-07T08:25:00Z</cp:lastPrinted>
  <dcterms:modified xsi:type="dcterms:W3CDTF">2019-04-05T15:52:00Z</dcterms:modified>
  <cp:revision>8</cp:revision>
  <dc:subject/>
  <dc:title/>
</cp:coreProperties>
</file>