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непрерывной  образовательной деятельности детей в средней группе по тем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Какая бывает одежда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 конспекта непрерывной образовательной деятельности (Развитие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аусова Наталья Викторовна, воспитатель, МКДОУ - детский сад «»Солнышко» с. Северотата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 xml:space="preserve">20.11.19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темы НОД:</w:t>
      </w:r>
      <w:r>
        <w:rPr>
          <w:rFonts w:cs="Times New Roman" w:ascii="Times New Roman" w:hAnsi="Times New Roman"/>
          <w:sz w:val="24"/>
          <w:szCs w:val="24"/>
        </w:rPr>
        <w:t xml:space="preserve"> НОД проходит в группе, посылка, мягкая игрушка ёжика, картинка ёжика – портн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ки «Одежда», мольберт, выкройки одежды, цветные карандаши, восковые мелки, краски, кисти, ватные палочки, баночки, смайлики, фломаст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  <w:gridCol w:w="1559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ов детей, любознательности и познаватель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общении, взаимодействие ребенка со сверстниками и взросл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shd w:fill="FFFFFF" w:val="clear"/>
              </w:rPr>
              <w:t>Воспитатель:</w:t>
            </w:r>
            <w:r>
              <w:rPr>
                <w:shd w:fill="FFFFFF" w:val="clear"/>
              </w:rPr>
              <w:t xml:space="preserve"> Ребята посмотрите, к нам сегодня пришли гости. Давайте с ними поздороваемся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shd w:fill="FFFFFF" w:val="clear"/>
              </w:rPr>
              <w:t>Дети:</w:t>
            </w:r>
            <w:r>
              <w:rPr>
                <w:shd w:fill="FFFFFF" w:val="clear"/>
              </w:rPr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shd w:fill="FFFFFF" w:val="clear"/>
              </w:rPr>
              <w:t>Воспитатель:</w:t>
            </w:r>
            <w:r>
              <w:rPr>
                <w:shd w:fill="FFFFFF" w:val="clear"/>
              </w:rPr>
              <w:t xml:space="preserve"> Молодцы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 Ребята, сегодня утром к нам в детский сад принесли посылку! И подписано для детей средней группы. Это вы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shd w:fill="FFFFFF" w:val="clear"/>
              </w:rPr>
              <w:t>Дети:</w:t>
            </w:r>
            <w:r>
              <w:rPr>
                <w:shd w:fill="FFFFFF" w:val="clear"/>
              </w:rPr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спитатель:</w:t>
            </w:r>
            <w:r>
              <w:rPr>
                <w:shd w:fill="FFFFFF" w:val="clear"/>
              </w:rPr>
              <w:t xml:space="preserve"> А давайте откроем её и узнаем, что внутри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shd w:fill="FFFFFF" w:val="clear"/>
              </w:rPr>
              <w:t>Дети:</w:t>
            </w:r>
            <w:r>
              <w:rPr>
                <w:shd w:fill="FFFFFF" w:val="clear"/>
              </w:rPr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спитатель:</w:t>
            </w:r>
            <w:r>
              <w:rPr>
                <w:shd w:fill="FFFFFF" w:val="clear"/>
              </w:rPr>
              <w:t xml:space="preserve"> Ой, посмотрите, здесь ёжик! Но он не простой ёжик, а Ёжик-портной. Вы знаете кто такой портной? </w:t>
            </w:r>
            <w:r>
              <w:rPr>
                <w:i/>
                <w:iCs/>
                <w:shd w:fill="FFFFFF" w:val="clear"/>
              </w:rPr>
              <w:t>(демонстрация картинки)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  <w:shd w:fill="FFFFFF" w:val="clear"/>
              </w:rPr>
              <w:t>Дети: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Ответы детей.</w:t>
            </w:r>
            <w:r>
              <w:rPr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ёж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ёжика - пор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детей на предстоящую деятельность, дети проявляют интерес и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общение и взаимодействие ребенка со сверстниками и взрос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843"/>
        <w:gridCol w:w="1559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Формировать и расширять представления детей об </w:t>
            </w:r>
            <w:r>
              <w:rPr>
                <w:rStyle w:val="StrongEmphasis"/>
                <w:b w:val="false"/>
              </w:rPr>
              <w:t>одежде</w:t>
            </w:r>
            <w:r>
              <w:rPr>
                <w:b/>
              </w:rPr>
              <w:t xml:space="preserve">, </w:t>
            </w:r>
            <w:r>
              <w:rPr/>
              <w:t xml:space="preserve"> её назначении, деталях, из которых она состоит.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Активизировать </w:t>
            </w:r>
            <w:r>
              <w:rPr>
                <w:rStyle w:val="StrongEmphasis"/>
                <w:b w:val="false"/>
              </w:rPr>
              <w:t>речевую деятельность детей</w:t>
            </w:r>
            <w:r>
              <w:rPr>
                <w:b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Формировать навыки сотрудничества в игре и на занятии, создать исполнительный эмоциональный фон.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Развивать творческое воображение.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оспитатель:</w:t>
            </w:r>
            <w:r>
              <w:rPr/>
              <w:t xml:space="preserve"> Но у ёжика проблема, ему надо сшить очень много одежды. Ребята поможем ёжику – портному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Дети:</w:t>
            </w:r>
            <w:r>
              <w:rPr/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i/>
                <w:color w:val="111111"/>
              </w:rPr>
              <w:t>Воспитатель:</w:t>
            </w:r>
            <w:r>
              <w:rPr>
                <w:color w:val="111111"/>
              </w:rPr>
              <w:t xml:space="preserve"> Хорошо. Тогда начнём. А начнём мы  с небольшой </w:t>
            </w:r>
            <w:r>
              <w:rPr>
                <w:b/>
                <w:color w:val="111111"/>
              </w:rPr>
              <w:t>сказки «Как делают одежду»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hd w:fill="FFFBE7" w:val="clear"/>
              </w:rPr>
              <w:t xml:space="preserve">     </w:t>
            </w:r>
            <w:r>
              <w:rPr>
                <w:shd w:fill="FFFBE7" w:val="clear"/>
              </w:rPr>
              <w:t xml:space="preserve">Давным-давно люди не умели делать одежду. А использовали звериные шкуры. Прошло много лет, прежде чем человек научился делать красивую одежду из кожи, льна, шерсти, хлопка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Просмотр познавательного видео «Как делают одежду»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 </w:t>
            </w:r>
            <w:r>
              <w:rPr>
                <w:b/>
                <w:iCs/>
                <w:u w:val="single"/>
              </w:rPr>
              <w:t>«Доскажи словечко»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оспитатель:</w:t>
            </w:r>
            <w:r>
              <w:rPr/>
              <w:t xml:space="preserve"> Давайте поиграем с ёжиком. Он будет загадывать загадки, а вы внимательно слушайте и отгадывайте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В садик сына нарядили,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Вещи новые купили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Выбрали Аркашке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Галстук и … </w:t>
            </w:r>
            <w:r>
              <w:rPr>
                <w:b/>
                <w:i/>
                <w:iCs/>
              </w:rPr>
              <w:t>(рубашку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</w:rPr>
              <w:t>---</w:t>
            </w:r>
            <w:r>
              <w:rPr/>
              <w:t>Кто носит рубашку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Кто одет из вас в рубашку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Внучки, мамы, бабуш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Примеряют платьишки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А папы, дедушки и вну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Носят серенькие… </w:t>
            </w:r>
            <w:r>
              <w:rPr>
                <w:b/>
                <w:i/>
                <w:iCs/>
              </w:rPr>
              <w:t>(брючки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Кто носит брюки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У кого из вас сейчас одеты брюки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 Мама утром складки гладит,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Собирает дочку в садик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Надевай-ка, Любочка,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Новенькую… </w:t>
            </w:r>
            <w:r>
              <w:rPr>
                <w:b/>
                <w:i/>
                <w:iCs/>
              </w:rPr>
              <w:t>(юбочку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Кто носит юбку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У кого из вас сейчас одета юбка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 Носят все мальчиш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Короткие штанишки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Даже бегемоти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Надевают… </w:t>
            </w:r>
            <w:r>
              <w:rPr>
                <w:b/>
                <w:i/>
                <w:iCs/>
              </w:rPr>
              <w:t>(шортики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Кто носит шорты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--У кого сейчас одеты шорты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 Взяли мы на полочке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Ниточки, иголочки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Интересное занятье –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Сшили нашей кукле… </w:t>
            </w:r>
            <w:r>
              <w:rPr>
                <w:b/>
                <w:i/>
                <w:iCs/>
              </w:rPr>
              <w:t>(платье)</w:t>
            </w:r>
          </w:p>
          <w:p>
            <w:pPr>
              <w:pStyle w:val="Style12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---Кто носит платье?</w:t>
            </w:r>
          </w:p>
          <w:p>
            <w:pPr>
              <w:pStyle w:val="Style12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---У кого из вас сейчас одето платье?</w:t>
            </w:r>
          </w:p>
          <w:p>
            <w:pPr>
              <w:pStyle w:val="Style12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 xml:space="preserve">На каждый ответ показывают картинку?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iCs/>
              </w:rPr>
              <w:t>Воспитатель:</w:t>
            </w:r>
            <w:r>
              <w:rPr>
                <w:iCs/>
              </w:rPr>
              <w:t xml:space="preserve"> Ребята, а скажите, а вы пришли только в этой одежде, или у вас есть ещё одежда?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3735" w:leader="none"/>
              </w:tabs>
              <w:spacing w:before="0" w:after="0"/>
              <w:rPr/>
            </w:pPr>
            <w:r>
              <w:rPr>
                <w:b/>
                <w:i/>
                <w:iCs/>
              </w:rPr>
              <w:t>Дети:</w:t>
            </w:r>
            <w:r>
              <w:rPr>
                <w:iCs/>
              </w:rPr>
              <w:t xml:space="preserve"> Ответы детей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3735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Воспитатель: А давайте сейчас с вами выйдем в нашу приёмную, и вы мне покажите, в чём вы пришли, в какой ещё одежде. 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3735" w:leader="none"/>
              </w:tabs>
              <w:spacing w:before="0" w:after="0"/>
              <w:jc w:val="center"/>
              <w:rPr/>
            </w:pPr>
            <w:r>
              <w:rPr>
                <w:i/>
                <w:iCs/>
                <w:u w:val="single"/>
              </w:rPr>
              <w:t>(Выходят в приёмную, и работают с одеждой детей)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3735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(из каких частей состоит одежда, какая одежда тёплая или тонкая и т.д.)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</w:rPr>
              <w:t>Воспитатель</w:t>
            </w:r>
            <w:r>
              <w:rPr>
                <w:b/>
              </w:rPr>
              <w:t>:</w:t>
            </w:r>
            <w:r>
              <w:rPr/>
              <w:t xml:space="preserve"> Молодцы. Всё вы знаете, а теперь возвращаемся в группу, и продолжаем работать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гра </w:t>
            </w:r>
            <w:r>
              <w:rPr>
                <w:b/>
                <w:iCs/>
                <w:u w:val="single"/>
              </w:rPr>
              <w:t>«Кручу верчу, запутать хочу»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 Посмотрите внимательно на доску и постарайтесь запомнить, в каком порядке находятся картинки, потому что я попрошу вас закрыть глаза и перепутаю картинки, а кого-то попрошу выйти сюда и исправить всё. Запомнили? Тогда закрывайте глазки. Чур, не подглядывать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- Воспитатель меняет картинки несколько раз и просит ребят по очереди ему помочь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оспитатель:</w:t>
            </w:r>
            <w:r>
              <w:rPr/>
              <w:t xml:space="preserve"> А теперь давайте проговорим СКОРОГОВОРКИ. 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/>
            </w:pPr>
            <w:r>
              <w:rPr/>
              <w:t>Сшила Шура шикарную шубу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  <w:t>Шапка и шубка – вот и весь Мишутка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Ивана рубашка, у рубашки – кармашки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Татки тапки, тапки у 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Ребята. Поработали, а теперь пришло время отдохнуть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b/>
                <w:b/>
                <w:color w:val="111111"/>
                <w:u w:val="single"/>
              </w:rPr>
            </w:pPr>
            <w:r>
              <w:rPr>
                <w:b/>
                <w:color w:val="111111"/>
                <w:u w:val="single"/>
              </w:rPr>
              <w:t xml:space="preserve">Игра </w:t>
            </w:r>
            <w:r>
              <w:rPr>
                <w:b/>
                <w:iCs/>
                <w:color w:val="111111"/>
                <w:u w:val="single"/>
              </w:rPr>
              <w:t>«Кто самый внимательный?»</w:t>
            </w:r>
          </w:p>
          <w:p>
            <w:pPr>
              <w:pStyle w:val="Style1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i/>
                <w:iCs/>
                <w:color w:val="111111"/>
              </w:rPr>
              <w:t>(Дети образуют полукруг в игровой зоне.)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- А теперь слушайте внимательно, что я буду говорить. Если назову, что-то из одежды то вы хлопайте, а если я назову другие предметы, то вы топайте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(кофта, шуба, кроссовки, сапоги, валенки, юбка, платье, туфли, футболка, шкаф, книга, стол, вилка, чашка, пальто…).  И сразу обговаривают, в какое время носят ту или иную одежду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  <w:color w:val="111111"/>
              </w:rPr>
              <w:t>Воспитатель:</w:t>
            </w:r>
            <w:r>
              <w:rPr>
                <w:color w:val="111111"/>
              </w:rPr>
              <w:t xml:space="preserve"> Ребята, а как </w:t>
            </w:r>
            <w:r>
              <w:rPr/>
              <w:t>за </w:t>
            </w:r>
            <w:r>
              <w:rPr>
                <w:rStyle w:val="StrongEmphasis"/>
                <w:b w:val="false"/>
              </w:rPr>
              <w:t>одеждой надо следить</w:t>
            </w:r>
            <w:r>
              <w:rPr/>
              <w:t>: ее надо стирать, проветривать, чистить, гладить.</w:t>
            </w:r>
          </w:p>
          <w:p>
            <w:pPr>
              <w:pStyle w:val="Style12"/>
              <w:shd w:fill="FFFFFF" w:val="clear"/>
              <w:spacing w:before="0" w:after="0"/>
              <w:ind w:firstLine="360"/>
              <w:rPr>
                <w:b/>
                <w:b/>
              </w:rPr>
            </w:pPr>
            <w:r>
              <w:rPr/>
              <w:t>У аккуратного и опрятного человека </w:t>
            </w:r>
            <w:r>
              <w:rPr>
                <w:rStyle w:val="StrongEmphasis"/>
                <w:b w:val="false"/>
              </w:rPr>
              <w:t>одежда всегда в порядке</w:t>
            </w:r>
            <w:r>
              <w:rPr>
                <w:b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Воспитатель:</w:t>
            </w:r>
            <w:r>
              <w:rPr>
                <w:b/>
              </w:rPr>
              <w:t xml:space="preserve"> </w:t>
            </w:r>
            <w:r>
              <w:rPr/>
              <w:t xml:space="preserve">Но ёжик пришёл не с пустыми руками, мы же должны ему помочь сшить одежду, правильно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мотрите, что принёс ёжик – портной. Здесь выкройки платья, пальто и футболка. Вот только они, почему то все белые. Ребята, давайте посмотрим друг на друга, </w:t>
            </w:r>
            <w:r>
              <w:rPr>
                <w:rStyle w:val="StrongEmphasis"/>
                <w:b w:val="false"/>
                <w:color w:val="111111"/>
              </w:rPr>
              <w:t>разве у нас белая</w:t>
            </w:r>
            <w:r>
              <w:rPr>
                <w:color w:val="111111"/>
              </w:rPr>
              <w:t>, одноцветная </w:t>
            </w:r>
            <w:r>
              <w:rPr>
                <w:rStyle w:val="StrongEmphasis"/>
                <w:b w:val="false"/>
                <w:color w:val="111111"/>
              </w:rPr>
              <w:t>одежда</w:t>
            </w:r>
            <w:r>
              <w:rPr>
                <w:color w:val="111111"/>
              </w:rPr>
              <w:t>? Нет, конечно, нет. Наша </w:t>
            </w:r>
            <w:r>
              <w:rPr>
                <w:rStyle w:val="StrongEmphasis"/>
                <w:b w:val="false"/>
                <w:color w:val="111111"/>
              </w:rPr>
              <w:t>одежда яркая</w:t>
            </w:r>
            <w:r>
              <w:rPr>
                <w:color w:val="111111"/>
              </w:rPr>
              <w:t>, разноцветная. Давайте мы с вами раскрасим эти выкройки в яркие цвета. На столах у нас карандаши, восковые мелки и фломастеры. Не забываем, что нужно правильно держать карандаш в руке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ети садятся за столы и приступают к зад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ция, познание, физ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«Одеж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ойки одеж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овые м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ные пал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ют, первичны представления о одеж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ладение связной речью как средством об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рефлексивный э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843"/>
        <w:gridCol w:w="1559"/>
        <w:gridCol w:w="1701"/>
        <w:gridCol w:w="1940"/>
      </w:tblGrid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ебенка к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е, взаимодействие ребенка со сверстниками и взросл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оспитатель</w:t>
            </w:r>
            <w:r>
              <w:rPr>
                <w:b/>
                <w:i/>
              </w:rPr>
              <w:t>:</w:t>
            </w:r>
            <w:r>
              <w:rPr/>
              <w:t xml:space="preserve"> Кто к нам сегодня приходил в гости? Как мы должны были помочь ёжику – портному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О чем мы сегодня говорили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Воспитатель: </w:t>
            </w:r>
            <w:r>
              <w:rPr/>
              <w:t>Посмотрите, что у меня есть. Что это?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Дети: Ответы детей.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Воспитатель: Правильно. Но смотрите у смайликов нет улыбок, вы сейчас должны взять смайлики, и кому понравилось сегодня помогать ёжику нарисуют весёлую улыбку, а кому не понравилось помогать ёжику нарисует грустную улыбку, берём фломастеры и рисуем. 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</w:t>
            </w:r>
            <w:r>
              <w:rPr/>
              <w:t xml:space="preserve"> Ответы детей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111111"/>
                <w:shd w:fill="FFFFFF" w:val="clear"/>
              </w:rPr>
            </w:pPr>
            <w:r>
              <w:rPr>
                <w:b/>
                <w:i/>
              </w:rPr>
              <w:t>Воспитатель:</w:t>
            </w:r>
            <w:r>
              <w:rPr/>
              <w:t xml:space="preserve"> А сейчас, кто не доделал выкройки, садитесь и доделывайте, а потом мы их соберём, и отдадим Ёжику – портн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знание, коммуникац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дать самооценку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</w:t>
            </w:r>
          </w:p>
        </w:tc>
      </w:tr>
    </w:tbl>
    <w:p>
      <w:pPr>
        <w:pStyle w:val="Style12"/>
        <w:shd w:fill="FFFFFF" w:val="clear"/>
        <w:spacing w:before="90" w:after="9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4:00Z</dcterms:created>
  <dc:creator>User</dc:creator>
  <dc:description/>
  <cp:keywords/>
  <dc:language>en-US</dc:language>
  <cp:lastModifiedBy>User</cp:lastModifiedBy>
  <dcterms:modified xsi:type="dcterms:W3CDTF">2019-11-19T15:48:00Z</dcterms:modified>
  <cp:revision>14</cp:revision>
  <dc:subject/>
  <dc:title/>
</cp:coreProperties>
</file>