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 казённое дошкольное образовательное учреждение – детский сад  «Солнышко» с. Северотатарское Татар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МКДОУ-детский сад «Солнышко» с. Северотатарское)</w:t>
      </w:r>
    </w:p>
    <w:p>
      <w:pPr>
        <w:pStyle w:val="Style15"/>
        <w:jc w:val="center"/>
        <w:rPr/>
      </w:pPr>
      <w:r>
        <w:rPr>
          <w:rFonts w:cs="Bookman Old Style;Century" w:ascii="Bookman Old Style;Century" w:hAnsi="Bookman Old Style;Century"/>
          <w:b/>
          <w:u w:val="single"/>
        </w:rPr>
        <w:t>_______________________________________________________________</w:t>
      </w:r>
      <w:r>
        <w:rPr>
          <w:rFonts w:cs="Bookman Old Style;Century" w:ascii="Bookman Old Style;Century" w:hAnsi="Bookman Old Style;Century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2115, Российская Федерация, Новосибирская область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арский район, с. Северотатарское,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пер. Кооперативный,4 тел. 383-64-52-132   </w:t>
      </w:r>
      <w:hyperlink r:id="rId2">
        <w:r>
          <w:rPr>
            <w:rStyle w:val="InternetLink"/>
            <w:sz w:val="20"/>
            <w:szCs w:val="20"/>
          </w:rPr>
          <w:t>doustat@yandex.ru</w:t>
        </w:r>
      </w:hyperlink>
    </w:p>
    <w:p>
      <w:pPr>
        <w:pStyle w:val="Normal"/>
        <w:autoSpaceDE w:val="false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ступление на педагогическом совете по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едагогические условия создания проблемных ситуаций на НОД в детском саду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28"/>
          <w:szCs w:val="28"/>
        </w:rPr>
        <w:t>Выполн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воспитатель Чаусова Н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        </w:t>
      </w:r>
      <w:r>
        <w:rPr>
          <w:rStyle w:val="Emphasis"/>
          <w:i w:val="false"/>
          <w:sz w:val="28"/>
          <w:szCs w:val="28"/>
        </w:rPr>
        <w:t>В нашем детском саду большое внимание уделяется развитию в детях творческих способностей, умение анализировать, рассуждать, мыслить логически, находить пути решения различных ситуаций.   Я хочу поговорить сегодня о том, как лучше организовать деятельность детей, чтобы они не получали готовые знания, а добывали их самостоятельно….  Путём проб и даже ошибок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Что необходимо человеку для выполнения любого действия?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Мотив, мотивация</w:t>
      </w:r>
    </w:p>
    <w:p>
      <w:pPr>
        <w:pStyle w:val="Normal"/>
        <w:rPr/>
      </w:pPr>
      <w:r>
        <w:rPr>
          <w:b/>
          <w:sz w:val="28"/>
          <w:szCs w:val="28"/>
        </w:rPr>
        <w:t>Что такое мотив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отив</w:t>
      </w:r>
      <w:r>
        <w:rPr>
          <w:sz w:val="28"/>
          <w:szCs w:val="28"/>
        </w:rPr>
        <w:t xml:space="preserve"> — это то, что побуждает человека к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я его на удовлетворение определенной потребности. Мотив есть отражение потребности, которая действует как объективная закономерность, объективная необходим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  <w:r>
        <w:rPr>
          <w:i/>
          <w:sz w:val="28"/>
          <w:szCs w:val="28"/>
        </w:rPr>
        <w:t>: Человек голоден. Это мотив, чтобы пойти на кух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человека возникает, проблема, которую ему нужно решить…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Мотивация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это совокупность внутренних и внешних движущих сил, побуждающих человека действовать специфическим, целенаправленным образом; процесс побуждения себя и других к деятельности для достижения целей организации или личных целе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отивирование</w:t>
      </w:r>
      <w:r>
        <w:rPr>
          <w:rStyle w:val="StrongEmphasis"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процесс влияния на человека с целью побуждения его к определенным действиям посредством активизации определенных мотивов.  УБ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звить в детях творческие способ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овые вопросы, создание ситуаций, когда ребёнку необходимо принять самостоятельное решение,  то есть создать проблемную ситуацию или выявить имеющуюся в данный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имер,</w:t>
      </w:r>
      <w:r>
        <w:rPr>
          <w:sz w:val="28"/>
          <w:szCs w:val="28"/>
        </w:rPr>
        <w:t xml:space="preserve"> конфликт двоих детей за одну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вопросов, можно выяснить, почему так случилось? и найти способы разрешения данного конфликта (или проблемы)….  Причём, решить это абсолютно мирно.  Что очень важно!!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т так плавно мы перешли к теме нашего сегодняшнего сем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что же такое Проблема?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Проблема</w:t>
      </w:r>
      <w:r>
        <w:rPr>
          <w:rStyle w:val="Emphasis"/>
          <w:i w:val="false"/>
          <w:sz w:val="28"/>
          <w:szCs w:val="28"/>
        </w:rPr>
        <w:t xml:space="preserve"> – реальное затруднение на пути к достижению и выполнению какой-либо деятельност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Что такое Проблемная ситуация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Проблемная ситуация</w:t>
      </w:r>
      <w:r>
        <w:rPr>
          <w:rStyle w:val="Emphasis"/>
          <w:i w:val="false"/>
          <w:sz w:val="28"/>
          <w:szCs w:val="28"/>
        </w:rPr>
        <w:t xml:space="preserve"> – состояние умственного затруднения детей, вызванное недостаточностью ранее усвоенных ими знаний и способов деятельности для решения познавательной задачи. Иначе говоря, проблемная ситуация – это такая ситуация, при которой  ребёнок  хочет решить трудные для него задачи, но ему не хватает данных, и он должен сам их искат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ная ситуация – это задача, которую необходимо решить, задействовав мыслительный процесс, научившись анализировать и находить решени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ным звеном проблемной ситуации является противореч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Проблемная  ситуация может возникнуть в любом режимном моменте, но, иногда,  педагог </w:t>
      </w:r>
      <w:r>
        <w:rPr>
          <w:b/>
          <w:bCs/>
          <w:i/>
          <w:sz w:val="28"/>
          <w:szCs w:val="28"/>
        </w:rPr>
        <w:t>преднамеренно сталкивает жизненные   представления   детей,</w:t>
      </w:r>
      <w:r>
        <w:rPr>
          <w:b/>
          <w:i/>
          <w:sz w:val="28"/>
          <w:szCs w:val="28"/>
        </w:rPr>
        <w:t xml:space="preserve"> объяснить которые они не могут - не хватает знаний, жизненного опыта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блемная ситуация создается воспитателем с помощью определенных приемов, методов и средств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- постановка проблемных задач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- изложение различных точек зрения на один и тот же вопрос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- побуждение делать детей сравнения, обобщения, выводы из ситуации, сопоставление фактов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становка конкретных вопросов (на обобщение, обоснование, конкретизацию, логику рассужде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  Принимаются все ответы детей. Часто, самые абсурдные ответы приводят к решению проблемы или показывают в процессе выявления фактов, ошибочность данного решения… Важно, что при решении проблемы, ребёнок самостоятельно увидит свою ошибку.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Сергей Леонидович Рубинштейн, выдающийся психолог, писал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Человек, подлинно владеет лишь тем, что добывает собственным трудом».</w:t>
      </w:r>
    </w:p>
    <w:p>
      <w:pPr>
        <w:pStyle w:val="Rtejustify"/>
        <w:rPr/>
      </w:pPr>
      <w:r>
        <w:rPr>
          <w:b/>
          <w:bCs/>
          <w:iCs/>
          <w:sz w:val="28"/>
          <w:szCs w:val="28"/>
        </w:rPr>
        <w:t xml:space="preserve">ИТОГ: </w:t>
      </w:r>
      <w:r>
        <w:rPr>
          <w:bCs/>
          <w:iCs/>
          <w:sz w:val="28"/>
          <w:szCs w:val="28"/>
        </w:rPr>
        <w:t>Для чего необходимо создавать и решать с детьми проблемные ситуации?</w:t>
      </w:r>
    </w:p>
    <w:p>
      <w:pPr>
        <w:pStyle w:val="Rtejustif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бы развить в детях самостоятельность в нахождении решения возникших проблем, научить мыслить, анализировать и сопоставлять различные факты и способы решения,  для усвоения новых знаний.</w:t>
      </w:r>
    </w:p>
    <w:p>
      <w:pPr>
        <w:pStyle w:val="Rtejustif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Так и я в своей работе также использую проблемные ситуации на НОД, где мы вместе с детьми решаем эту проблему. Проблемных ситуаций очень много, и они все разные и интересные. </w:t>
      </w:r>
    </w:p>
    <w:p>
      <w:pPr>
        <w:pStyle w:val="Rtejustif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вашему вниманию предлагаю КАРТОТЕКИ ПРОБЛЕМНЫХ СИТУАЦИЙ. </w:t>
      </w:r>
    </w:p>
    <w:p>
      <w:pPr>
        <w:pStyle w:val="Rtejustif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altName w:val="Century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st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22:00Z</dcterms:created>
  <dc:creator>User</dc:creator>
  <dc:description/>
  <cp:keywords/>
  <dc:language>en-US</dc:language>
  <cp:lastModifiedBy>User</cp:lastModifiedBy>
  <dcterms:modified xsi:type="dcterms:W3CDTF">2019-03-14T15:23:00Z</dcterms:modified>
  <cp:revision>3</cp:revision>
  <dc:subject/>
  <dc:title/>
</cp:coreProperties>
</file>