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рганизация непрерывной образовательной деятельности детей в средней группе по теме «Мебель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тор конспекта непрерывной образовательной деятельности (Ознакомление с окружающим мир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ова Наталья Викторовна, МКДОУ детский сад «Солнышко» с. Северотат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>18.11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ая 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е развит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04" w:hanging="0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вающая предметно-пространственная среда темы Н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Д проходит в группе, </w:t>
      </w:r>
      <w:r>
        <w:rPr>
          <w:rFonts w:cs="Times New Roman" w:ascii="Times New Roman" w:hAnsi="Times New Roman"/>
          <w:sz w:val="24"/>
          <w:szCs w:val="24"/>
        </w:rPr>
        <w:t xml:space="preserve">игрушка Чебураш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КТ, </w:t>
      </w:r>
      <w:r>
        <w:rPr>
          <w:rFonts w:cs="Times New Roman" w:ascii="Times New Roman" w:hAnsi="Times New Roman"/>
          <w:sz w:val="24"/>
          <w:szCs w:val="24"/>
        </w:rPr>
        <w:t xml:space="preserve">картинки «Мебель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зные картинки, клей, шаблоны мебели, кружки и квадраты красного, синего, жёлтого цвета, Чебурашка (весёлые, грустные), строительный материа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04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04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842"/>
        <w:gridCol w:w="1569"/>
        <w:gridCol w:w="1702"/>
        <w:gridCol w:w="16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ые зада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ознавательной мотивации, развитие общения взрослого и ребен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годня к нам пришли гости, давайте с ними поздороваемся, улыбнемся друг другу, чтобы у нас было хорошее настроение и все получило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ороваются и улыбаются гост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, а посмотрите к нам сегодня пришёл ещё один необычный гость?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й, ребята, а посмотрите чебурашка, почему- то грустный может у него что-то случилось? Давайте узнаем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спрашивает у Чебурашке. А потом рассказывает детям. 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Чебурашке скоро день рождение, я хотел пригласить гостей к себе на праздник. Но ко мне в дом забралась старуха Шапокляк и сломала всю мебель. Как я теперь буду принимать гостей? Мне нужно купить новую мебель, а я, ну совершенно ничего в этом не поним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, что нам нужно сделать ? Как помочь Чебураш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дете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вайте поможем Чебурашке узнать все о мебели и купить ее, Чебурашка участвует вместе с ребятами во всех играх.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урашка, садись рядом с ребятами, и попробуем разобраться в этом сложном вопро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Чебураш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детей на предстоящую деятельность, дети проявляют интерес и любозна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842"/>
        <w:gridCol w:w="1560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ые зада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 детей о предметах  ближайшего окружения, с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б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е функциональным на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частями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б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овое и зрительное внимание. Воспитывать бережное отношение к предметам домашнего обихо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, что ребята начнём помогать Чебураш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начнём мы с того, какая бывает мебель, и как её изготавлив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смотр познавательного видео «Какая бывает мебель, и как её изготавлива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б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это предметы, изготовленные в основном из дерева или пластмассы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б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жет быть обтянута кожей,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белью нужно ухаж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кто знает, как надо это 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дете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ротирать, мыть, чистить, ремонтировать, пылесосить, выбиват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лодцы. Правильно.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«Доскажи словеч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ты захочешь сп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альне ждет тебя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кро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аких частей состоит кровать! У кровати тоже есть ножки и спинки. Сколько спинок у кровати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риятно на нашей 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аляться на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див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ноги отдохн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и-ка ты на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стул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Посмотрите, из каких частей состоит стул. У стула есть ножки. Сколько ножек у стул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ножках стул стоит. У стула есть сиденье. Сколько сидений у стул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иденье мы сидим. У стула есть спинка. Сколько спинок у сту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ирогами чай попь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беденным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столом)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, из каких частей состоит стол! У стола тоже есть ножки, как и у стула. Сколько ножек у стола, посчитай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тер, кофту, теплый ша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 сложим в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шк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, из каких частей состоит шкаф! У шкафа есть стенки, полки, дверца, ручки. Сколько стен у шкафа?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 После каждого ответа, дети вместе с воспитателем обговаривают из каких частей состоит меб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изкультминут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БЕЛ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аз, два, три, четыре, </w:t>
            </w:r>
            <w:r>
              <w:rPr>
                <w:i/>
                <w:color w:val="000000"/>
              </w:rPr>
              <w:t>(хлопают в ладоши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ного мебели в квартире. </w:t>
            </w:r>
            <w:r>
              <w:rPr>
                <w:i/>
                <w:color w:val="000000"/>
              </w:rPr>
              <w:t>(прыгают на месте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 шкаф повесим мы рубашку, </w:t>
            </w:r>
            <w:r>
              <w:rPr>
                <w:i/>
                <w:color w:val="000000"/>
              </w:rPr>
              <w:t>(повороты туловища вправо-влево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в буфет поставим чашку. </w:t>
            </w:r>
            <w:r>
              <w:rPr>
                <w:i/>
                <w:color w:val="000000"/>
              </w:rPr>
              <w:t>(поднимают руки вверх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Чтобы ножки отдохнули, </w:t>
            </w:r>
            <w:r>
              <w:rPr>
                <w:i/>
                <w:color w:val="000000"/>
              </w:rPr>
              <w:t>(трясут каждой ногой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сидим чуть-чуть на стуле. </w:t>
            </w:r>
            <w:r>
              <w:rPr>
                <w:i/>
                <w:color w:val="000000"/>
              </w:rPr>
              <w:t>(приседают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 когда мы крепко спали, </w:t>
            </w:r>
            <w:r>
              <w:rPr>
                <w:i/>
                <w:color w:val="000000"/>
              </w:rPr>
              <w:t>(кладут руки под щеку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ровати мы лежал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 потом мы с котом </w:t>
            </w:r>
            <w:r>
              <w:rPr>
                <w:i/>
                <w:color w:val="000000"/>
              </w:rPr>
              <w:t>(хлопают в ладоши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идели за столом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Чай с вареньем дружно пили. </w:t>
            </w:r>
            <w:r>
              <w:rPr>
                <w:i/>
                <w:color w:val="000000"/>
              </w:rPr>
              <w:t>(прыгают на месте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ебели в кварти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гра «Разрезные картинки»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из трех, четырёх  частей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нам надо собрать предметы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б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те, что у ког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, каждый свой ответ обоснуют, для чего нужна та или иная меб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лодцы ребя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внимательно и скажите что здесь лишнее и поче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амостоятельное применение нового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сейчас мы с вами станем дизайнерами и будем украшать мебель. (садятся за стол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 столах элементы для декорирования мебели, кружочки, квадраты и дети должны украсить меб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ступаем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расскажите и покажите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сложим вашу мебель в большой конверт  и подарим Чебура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им вместе к Чебура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т Чебурашка мы решили твою проблему, выбрали тебе мебель, надеемся, она тебе понрав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бурашка говорит вам большое спасиб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, физ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«Мебел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мебел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 и квадраты красного, синего, жёлтого цв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ервичные представления о меб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владение связной речью как средством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познавательные действия: проявляет любознательность, задает вопросы взрослым и сверстника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(рефлексив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842"/>
        <w:gridCol w:w="1560"/>
        <w:gridCol w:w="1704"/>
        <w:gridCol w:w="16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ые зада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ебенка к само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бщение и взаимодействие ребенка со сверстниками и взрослы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м мы сегодня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сегодня узн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а занятии вам понравилось больше всег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сейчас подойдите ко мне и сделайте выбор, если вам наше занятие понравилось то возьмите весёлого чебурашку, а если вам наше занятие не понравилось, то возьмите грустного чебураш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ают свой выбо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лодцы ребята, мы хорошо с вами поработали! Давайте скажем до свидание нашим гостям! И пройдём в группу и ещё попробуем сделать мебель из конструктора и куб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 (весёлые, грус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атериа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заимодействие ребенка со взрослым и со сверстникам, самооценка соб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БЕЛ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Раз, два, три, четыре, </w:t>
      </w:r>
      <w:r>
        <w:rPr>
          <w:i/>
          <w:color w:val="000000"/>
          <w:sz w:val="28"/>
          <w:szCs w:val="28"/>
        </w:rPr>
        <w:t>(хлопают в ладоши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ного мебели в квартире. </w:t>
      </w:r>
      <w:r>
        <w:rPr>
          <w:i/>
          <w:color w:val="000000"/>
          <w:sz w:val="28"/>
          <w:szCs w:val="28"/>
        </w:rPr>
        <w:t>(прыгают на месте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В шкаф повесим мы рубашку, </w:t>
      </w:r>
      <w:r>
        <w:rPr>
          <w:i/>
          <w:color w:val="000000"/>
          <w:sz w:val="28"/>
          <w:szCs w:val="28"/>
        </w:rPr>
        <w:t>(повороты туловища вправо-влево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А в буфет поставим чашку. </w:t>
      </w:r>
      <w:r>
        <w:rPr>
          <w:i/>
          <w:color w:val="000000"/>
          <w:sz w:val="28"/>
          <w:szCs w:val="28"/>
        </w:rPr>
        <w:t>(поднимают руки вверх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Чтобы ножки отдохнули, </w:t>
      </w:r>
      <w:r>
        <w:rPr>
          <w:i/>
          <w:color w:val="000000"/>
          <w:sz w:val="28"/>
          <w:szCs w:val="28"/>
        </w:rPr>
        <w:t>(трясут каждой ногой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сидим чуть-чуть на стуле. </w:t>
      </w:r>
      <w:r>
        <w:rPr>
          <w:i/>
          <w:color w:val="000000"/>
          <w:sz w:val="28"/>
          <w:szCs w:val="28"/>
        </w:rPr>
        <w:t>(приседают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гда мы крепко спали, </w:t>
      </w:r>
      <w:r>
        <w:rPr>
          <w:i/>
          <w:color w:val="000000"/>
          <w:sz w:val="28"/>
          <w:szCs w:val="28"/>
        </w:rPr>
        <w:t>(кладут руки под щеку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овати мы лежал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мы с котом </w:t>
      </w:r>
      <w:r>
        <w:rPr>
          <w:i/>
          <w:color w:val="000000"/>
          <w:sz w:val="28"/>
          <w:szCs w:val="28"/>
        </w:rPr>
        <w:t>(хлопают в ладоши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дели за столом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 с вареньем дружно пили. </w:t>
      </w:r>
      <w:r>
        <w:rPr>
          <w:i/>
          <w:color w:val="000000"/>
          <w:sz w:val="28"/>
          <w:szCs w:val="28"/>
        </w:rPr>
        <w:t>(прыгают на месте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мебели в квартире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13">
    <w:name w:val="c1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19:00Z</dcterms:created>
  <dc:creator>User</dc:creator>
  <dc:description/>
  <cp:keywords/>
  <dc:language>en-US</dc:language>
  <cp:lastModifiedBy>User</cp:lastModifiedBy>
  <dcterms:modified xsi:type="dcterms:W3CDTF">2019-11-17T14:52:00Z</dcterms:modified>
  <cp:revision>19</cp:revision>
  <dc:subject/>
  <dc:title/>
</cp:coreProperties>
</file>