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непрерывной  образовательной деятельности детей в средней группе по тем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1A1A1A"/>
          <w:lang w:val="en-US" w:eastAsia="en-US"/>
        </w:rPr>
        <w:t>Комнатные цветы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 конспекта непрерывной образовательной деятельности (Развитие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усова Наталья Викторовна, воспитатель 1 квалификационной категории, МКДОУ - детский сад «»Солнышко» с. Северотатар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 xml:space="preserve">14.10.2020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предметно-пространственная среда темы НОД:</w:t>
      </w:r>
      <w:r>
        <w:rPr>
          <w:rFonts w:cs="Times New Roman" w:ascii="Times New Roman" w:hAnsi="Times New Roman"/>
          <w:sz w:val="24"/>
          <w:szCs w:val="24"/>
        </w:rPr>
        <w:t xml:space="preserve"> НОД проходит в спортивном зал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натные растения, иллюстрация «Комнатные растения», карточки – схемы для подгрупп, мольберт, картина,  карточки для игры, </w:t>
      </w:r>
      <w:r>
        <w:rPr>
          <w:rFonts w:cs="Times New Roman" w:ascii="Times New Roman" w:hAnsi="Times New Roman"/>
          <w:sz w:val="24"/>
          <w:szCs w:val="24"/>
        </w:rPr>
        <w:t xml:space="preserve"> для рефлексии, пластилин,  до сточки,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лфет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843"/>
        <w:gridCol w:w="1559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общении, взаимодействие ребенка со сверстниками и взросл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од музыку «Волшебный цветок» дети входят в групп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осп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ята у нас сегодня гости. Давайте с ними поздороваемся.</w:t>
            </w:r>
          </w:p>
          <w:p>
            <w:pPr>
              <w:pStyle w:val="Style12"/>
              <w:shd w:fill="FFFFFF" w:val="clear"/>
              <w:spacing w:before="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Дети: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тветы детей. </w:t>
            </w:r>
          </w:p>
          <w:p>
            <w:pPr>
              <w:pStyle w:val="Style12"/>
              <w:shd w:fill="FFFFFF" w:val="clear"/>
              <w:spacing w:before="0" w:after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</w:rPr>
              <w:t>Воспитател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круг ребята становитесь, дружно за руки берите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йте представим, что мы с вами на цветочной поляне  и вот подул легкий, приятный ветерок, давайте его подхватим и подуем вместе с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ыхательная гимна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осп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ята, у нас  сегодня необычное занятие. Отгадав загадку, вы узнаете, о чем мы  сегодня будем говори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оздух очищают, создают  ую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 окнах зеленеют  и зимой цвет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 Комнатные растения)</w:t>
            </w:r>
          </w:p>
          <w:p>
            <w:pPr>
              <w:pStyle w:val="Style12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ммун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детей на предстоящую деятельность, дети проявляют интерес и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 общение и взаимодействие ребенка со сверстниками и взрос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843"/>
        <w:gridCol w:w="1559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Формировать представления детей о комнатных растениях,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навыки ухода за ними.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Развивать умение составлять рассказ по картине. </w:t>
            </w:r>
          </w:p>
          <w:p>
            <w:pPr>
              <w:pStyle w:val="C2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Расширять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словарный запас детей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оспитывать стремление беречь и любить растения, ухаживать за ним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0"/>
              <w:rPr>
                <w:color w:val="111111"/>
              </w:rPr>
            </w:pPr>
            <w:r>
              <w:rPr>
                <w:b/>
                <w:i/>
                <w:color w:val="111111"/>
              </w:rPr>
              <w:t xml:space="preserve">Воспитатель: </w:t>
            </w:r>
            <w:r>
              <w:rPr>
                <w:color w:val="111111"/>
              </w:rPr>
              <w:t>Правильно, ребята сегодня мы с вами будем говорить о комнатных растениях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- </w:t>
            </w:r>
            <w:r>
              <w:rPr>
                <w:rStyle w:val="C4"/>
                <w:color w:val="000000"/>
              </w:rPr>
              <w:t>Ребята, почему  эти растения называют комнатными.</w:t>
            </w:r>
          </w:p>
          <w:p>
            <w:pPr>
              <w:pStyle w:val="C3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1"/>
                <w:b/>
                <w:bCs/>
                <w:i/>
                <w:color w:val="000000"/>
              </w:rPr>
              <w:t>Дети:</w:t>
            </w:r>
            <w:r>
              <w:rPr>
                <w:rStyle w:val="C1"/>
                <w:bCs/>
                <w:color w:val="000000"/>
              </w:rPr>
              <w:t xml:space="preserve"> Ответы детей.</w:t>
            </w:r>
            <w:r>
              <w:rPr>
                <w:rStyle w:val="C1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b/>
                <w:bCs/>
                <w:i/>
                <w:color w:val="000000"/>
              </w:rPr>
              <w:t>(</w:t>
            </w:r>
            <w:r>
              <w:rPr>
                <w:rStyle w:val="C4"/>
                <w:i/>
                <w:color w:val="000000"/>
              </w:rPr>
              <w:t xml:space="preserve">Потому, что растут и цветут они в помещении). </w:t>
            </w:r>
          </w:p>
          <w:p>
            <w:pPr>
              <w:pStyle w:val="Style12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Воспитатель:</w:t>
            </w:r>
            <w:r>
              <w:rPr>
                <w:color w:val="111111"/>
              </w:rPr>
              <w:t xml:space="preserve"> Посмотрите на иллюстрацию, и назовите комнатные растения. </w:t>
            </w:r>
            <w:r>
              <w:rPr>
                <w:i/>
                <w:color w:val="111111"/>
              </w:rPr>
              <w:t>(показ иллюстрации, и небольшое описание цветка)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i/>
                <w:color w:val="111111"/>
              </w:rPr>
              <w:t xml:space="preserve">- </w:t>
            </w:r>
            <w:r>
              <w:rPr>
                <w:color w:val="111111"/>
              </w:rPr>
              <w:t xml:space="preserve">А зачем нам нужны комнатные растения?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  <w:color w:val="111111"/>
              </w:rPr>
              <w:t>Дети:</w:t>
            </w:r>
            <w:r>
              <w:rPr>
                <w:color w:val="111111"/>
              </w:rPr>
              <w:t xml:space="preserve"> Ответы детей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111111"/>
              </w:rPr>
            </w:pPr>
            <w:r>
              <w:rPr>
                <w:b/>
                <w:i/>
                <w:color w:val="111111"/>
              </w:rPr>
              <w:t>Воспитатель:</w:t>
            </w:r>
            <w:r>
              <w:rPr>
                <w:color w:val="111111"/>
              </w:rPr>
              <w:t xml:space="preserve"> Хорошо. Молодцы. Существует очень много разновидностей комнатных растений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- Давайте вспомним, из каких частей состоит комнатное растение? </w:t>
            </w:r>
            <w:r>
              <w:rPr>
                <w:i/>
                <w:color w:val="111111"/>
              </w:rPr>
              <w:t>(работа по иллюстрации).</w:t>
            </w:r>
          </w:p>
          <w:p>
            <w:pPr>
              <w:pStyle w:val="C3"/>
              <w:shd w:fill="FFFFFF" w:val="clear"/>
              <w:spacing w:before="0" w:after="0"/>
              <w:rPr>
                <w:rStyle w:val="C4"/>
              </w:rPr>
            </w:pPr>
            <w:r>
              <w:rPr>
                <w:rStyle w:val="C1"/>
                <w:b/>
                <w:bCs/>
                <w:i/>
                <w:color w:val="000000"/>
              </w:rPr>
              <w:t>Воспитатель:</w:t>
            </w:r>
            <w:r>
              <w:rPr>
                <w:rStyle w:val="C1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bCs/>
                <w:color w:val="000000"/>
              </w:rPr>
              <w:t xml:space="preserve">А, как появляются комнатные растения на подоконниках, и как за ними ухаживать, на этот вопрос нам помогут карточки. </w:t>
            </w:r>
            <w:r>
              <w:rPr>
                <w:rStyle w:val="C4"/>
              </w:rPr>
              <w:t xml:space="preserve">Давайте сейчас разделимся на подгруппы, и выполним работу. 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ФИЗМИНУТКА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i/>
              </w:rPr>
              <w:t>Воспитатель:</w:t>
            </w:r>
            <w:r>
              <w:rPr>
                <w:rStyle w:val="C4"/>
              </w:rPr>
              <w:t xml:space="preserve"> Отдохнули, продолжаем работать. Ребята посмотрите перед вами картина. Давайте попробуем с вами составить рассказ по этой картин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4"/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писание рисунка, где изображено несколько персонажей. Вопросы к ребенку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зображен на рисун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ни делаю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ет первый персонаж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у него лицо (морда)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возра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что он одет, какого цвета его одежд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ет второй персонаж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у него лицо (морда)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возра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что он одет, какого цвета его одежд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е отношение к этому персонажу (нравится ли, хотел бы ты с ним встретиться, поиграть, подру</w:t>
              <w:softHyphen/>
              <w:t>житьс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время года изображено на рисун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аходится в центре картин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е отношение к этой картинке (нравится, приятно на нее смотре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ц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расиво, чисто, ясно старайтесь говори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б было всем понятно , звуки все произнос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тогов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 – ра – ра  поливать цветы п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 – ра – ра начинаетс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 «Четвёртый лиш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1111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ммуникация, познание, физ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 «Комнатные раст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– схемы для под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бе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ют, первичны представления о комнатных ц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владение связной речью как средством об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(рефлексив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843"/>
        <w:gridCol w:w="1559"/>
        <w:gridCol w:w="1701"/>
        <w:gridCol w:w="1940"/>
      </w:tblGrid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бенка к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е, взаимодействие ребенка со сверстниками и взросл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чём мы сегодня говор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комнатные цветы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люди ухаживают за цвет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олодцы. Вы сегодня старались, работали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 у меня для вас ещё одно задание.  У меня на столе лежат цветы (герань и кактус), возьмите герань, если у вас на занятие всё было хорошо, и всё получилось, а кактус, если у вас на занятие ничего не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 сейчас я вам предлагаю пройти в группу, и в группе вас ждёт ещё одно задание от комнатных цв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ознание, коммуникац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пособность дать самооценку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щение и взаимодействие ребенка со сверстниками и взрослым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54:00Z</dcterms:created>
  <dc:creator>User</dc:creator>
  <dc:description/>
  <cp:keywords/>
  <dc:language>en-US</dc:language>
  <cp:lastModifiedBy>User</cp:lastModifiedBy>
  <dcterms:modified xsi:type="dcterms:W3CDTF">2020-10-13T15:57:00Z</dcterms:modified>
  <cp:revision>14</cp:revision>
  <dc:subject/>
  <dc:title/>
</cp:coreProperties>
</file>