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 строительным материалом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57"/>
        <w:gridCol w:w="2904"/>
        <w:gridCol w:w="370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вая группа детей раннего возраста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собачки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детей к строительному материалу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петушка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детей знакомить со строительным материало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мишки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стройками для разных животны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зайки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троительным материалом - кубико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шня из двух кубиков сине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о строительным материалом – кубик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шня из трёх кубиков жёлто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детей в постройке башни из трёх кубик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шня из четырёх кирпичиков зелёно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строительной деталью – кирпичик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ашня из четырёх кирпичиков красно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навык постройки башенки из кирпичик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шня из пяти кирпичиков сине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троить башню из пяти кирпичик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аникулы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ол и стул из кубиков и кирпичиков жёлто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одновременном действии с деталями двух видов – кубиками и кирпичикам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ол зелёного цвета и два стула жёлто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выполнять постройки в одновременном действии с деталями двух видов и двух цвет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ол и кресло сине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и называть строительные детал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жка разноцветная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полнять элементарные действия с кирпичикам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зкая жёлтая дорожк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выполнять постройк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ирокая красная дорожк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детей в укладывании кирпичиков на широкую грань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жка и мячик одно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разных построек из кирпичик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жки одно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выполнять элементарные действия с кирпичикам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Каникулы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орчик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устанавливать кирпичики на длинную грань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орч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узкая грань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детей в укладывании кирпичиков на узкую грань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орчик из кубиков и кирпичиков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детей в постройках заборчика, чередуя строительные детали на плоскости по прямо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машин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строительной деталью – пластин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втобус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иёмом накладывания деталей друг на друг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втобус и грузовик по образцу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выполнять постройки по словесному объяснению воспитател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меечка для матрёшки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действием со строительными деталями – простейшими перекрытиями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шая и маленькая скамеечки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обследованию деталей и экспериментированию с ними и игрушкам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рота и заборчик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постройки по образцу воспитател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аникулы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с крышей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строительной деталью – призмой (крыша)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с крышей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овой строительной деталью – призмой (крышей)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по образцу без показ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полнять постройки по образцу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с окошком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завершать начатые постройк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 с окошком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обиваться определённых результат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ол и стул разных цветов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навык различных построек из кирпичиков и кубик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ол и стул разных цветов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различать постройки по цвету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жка и мячик одного цвета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разных построек из кирпичик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езд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детей в постройках транспортных средст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 дидактическим </w:t>
      </w:r>
      <w:r>
        <w:rPr/>
        <w:t>материалом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0"/>
        <w:gridCol w:w="2977"/>
        <w:gridCol w:w="370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вая группа детей раннего возраста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лис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игрушку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слухов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ходить игрушку и называть её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по зву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в домике живёт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детей слухов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те речевого слух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гадай, кто позва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пирамидку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звукоподра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оординацию движений рук под зрительным контроле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низывание кол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олкни круглый предмет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величине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форме предмет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Найди жёлтый лис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Кто, где спрятался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ветов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-двигательную координацию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кати лоша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корзиночку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риентировку в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ставлении целого предмета из его часте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шня из 5 кол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адай, какой цвет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мение сосредоточенно играть одной игрушкой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провать цветовое восприятие: красный, жёлтый, сини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олкни фигур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звучит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вать навык пользования пал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учатььдетей ориентировать в пространстве по звуку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красный ц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правильно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ветов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группировать по величине предметы и сравнивать предметы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 Каникул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башню из двух куб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низывание шариков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различать размеры кубиков и располагать их в определённ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понятие о размерах (большой, маленький)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, как разговари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шая и маленькая башня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провать слухов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е выбора предметов с ориентировкой на одно свойство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низывание колец одного ц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шня из кубиков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обращать внимание на величину предметов при выполнение действий с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у детей вертикально накладывать кубик на кубик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ибочки по мест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кати лошадку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вкладывать грибочки в отверстие стола и различать основны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риентировку у детей в помещени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такой же предм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картинку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пть у детей простейшие приёмы установления однород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ставлении целого предмета из его часте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игру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в гости пришёл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, по словам взрослого, находить и называть знаком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игрового партнёрств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у, что д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адай, какой цвет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звание животных, сформировать представление об их внешне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ветовое восприятие: красный, жёлтый, сини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звуч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пирамидку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звучания различ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выполнять цепь последовательных действи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 Каникул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звуч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Собери пирамидку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звучания различ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выполнять цепь последовательных действи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номестная матрё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йди по дорожке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открывать и закрывать игр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я: большая и маленькая, узкая и широка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пришё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огите одеть куклу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ственную активность ребёнка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величиной предмета путём сравнения однотипных предметов разного размер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й наряд у Ка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де найти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слухового восприятия и называния предметов одежды, обу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по словесному указанию находить игрушк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ухместная матрё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грибочки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величине (большая, маленьк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остейшие приёмы установления тождества и различия цвета однородных предмет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вяжи шарф кук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, как ходит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мелкую моторику пальцев рук, побуждать завязывать шарф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 и наглядно – действенного мышления, развитие ориентировки в пространств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 Каникул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, как крич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шой и маленький предмет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ушать чтение, формировать умение воспроизводить имеющиеся в тексте звукоподра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пользоваться простейшими приёмами установления тождества и различия объектов по величине, понимать слова «такой», «не такой», «большой», «маленький»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ыви кора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правильно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 владения палочкой-крю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группировать по величине однородные предметы и сравнивать разнородные предметы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чём поед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Кто, как ходит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соотносить восприятие предмета с содержанием речи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днять детей согласовывать свои движения со словам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 Каникул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й бараб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ожем бабушке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луховую сосредоточ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осредоточенность, координацию движений рук и зрительный контроль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матрё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получилось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различать низ, верх предметов и соотносить их по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простые действия с предметами: снимать и нанизывать кольц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о фор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ыболов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группировки предметов по форме, используя простейшие приёмы установки тождества и различия объектов по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 использовать полученные навыки в других условия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смотри, что у в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о форме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рительно-мыслительные операции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иксировать внимание детей на форме предмет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о фор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о форме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устанавливать тождества и различия однород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сопоставлять форму объекта с образцо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предмету своё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рик в ложке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сравнивать предметы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брать ложкой шарик из плоской тарелки, переносить его на расстояние 25 см и класть в объёмный сосуд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о цв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о цвету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ветовое восприятие, устанавливать тождества и различия цвета однород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группировать однородные объекты по цвету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ймай солнечного зайч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цветок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эмоциональное отношение к явлениям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названий основных цветов, совершенствовать навык находить среди кружков разного цвета нужный и вставлять его в середину цветк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ну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винчивание гаек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мелких движений руки и зрительного контроля, воспитывать аккура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целенаправленных движений ру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движени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73"/>
        <w:gridCol w:w="3471"/>
        <w:gridCol w:w="292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вая группа детей раннего возраста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шка по лесу гуля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шка учит детей догонять мяч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соким подниманием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катанием мяч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ьми у Кати погремушку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пражнение с погремушко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ползи до погрем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жем Кати палочку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упражнение с палочко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елай, как Кат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жем Кате обруч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ложительные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пражнение с обруче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ьми у Кати мя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Наши ножки ходят по дорожке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пражнение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ограниченной поверхност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дьба по дорож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мы большие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ограниченной поверх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пражнение с обруче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лезь под вор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весёлый, звонкий мяч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е и подлез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росанием мяч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ди ко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 - попрыгунчики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и умение реагировать н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движной игрой «Воробушки и кот»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ыжки из обруча в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ви, бросай, упасть не давай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ловле и кидания мяч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 Каникул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ренькая ко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доровайся с кошечкой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в прямом направ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росание мяч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лай, как ко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жем кошечке, как мы умеем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е и перелезании бр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шла курочка гу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пили водицы полное корытце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ограничен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упражнение с палкам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йка сер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доровайся с зайкой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роском мешочка вдаль правой рукой (ле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тори, как з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круг зайчата прибежали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ползание и подле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гимнастической скамь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устрые кот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йди, как котик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 умении встать на ящик и сойти с него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ползи, как ко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жем котику, как мы умеем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ползание и подле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и ориентировку в пространств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жем котику, как мы вырос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играем с котиком в мячик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роском из-за головы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росании мяча из-за головы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 Каникул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ет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дим, как петрушка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ить ходьбу по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доск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пади в вор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жем петрушке игрушку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росании мяча одн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пражнение с погремушко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шка по лесу гуля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лай, как мишка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соким подниманием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и перелезание через скамейку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недел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милашки, куклы неваля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жем куклам, как мы умеем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и пролезание в обруч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доровайся с куклой-неваляш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учим куклу бросать мяч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внимание и ориентировку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росании мяча  одной руко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очка на веточ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йди по тропинке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и перелезание бре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росании мяча двумя рукам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Каникул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 ровненькой дорож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гают наши ножки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и подлезание под скамей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бросать мяч двумя рукам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йдём к кук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жем куклам мячик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наклон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бросании мяча одной руко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ймай мя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весёлый, звонкий мяч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бросании мяча двумя рукам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 подвижной игры «Мой весёлый, звонкий мяч»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 Каникул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бабу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, как умеем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мелость и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ребристой доск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кати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ие мы ловкие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кат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и перелезание через бревно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рока, сорока, где была? Дале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де птички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росании мяча в горизонт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ходить, меняя направле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тик усатый по садику ходи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, как мы умеем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ить ползание и подлезание под скамейку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Какие мы лов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тички летают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равила подвижной игры «Птички в гнёздышках»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неделя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шка косолап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жем мишке, как мы умеем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ходить, высоко поднимая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 по гимнастической скамейк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ие мы больш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дальше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росание мешочка с песком одной руко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де мишка жив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 нам пришла собачка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ползании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по ребристой доск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йдём за собач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ём собачку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росании мячей через л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ирование целостной картины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нтябрь « Ходит осень по дорож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2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детском саду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детским садом, как ближайшим социальным окружением ребёнка (помещение и оборудование групп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ат дети всей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ба креп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своей принадлежности к человеческому сообществу, о детстве ребят в других странах, о правах детей в мир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т она какая – осень золотая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е и 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рки ос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ень золо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выращивании хлеба от зерна до колоска, о времени сбора урожая, о некоторых овощах. Фруктах, ягодах, гриб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здник «Урожай». </w:t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 «Разноцветный мир вокруг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2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Творить добро – так прос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 и пло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могучей силе добр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-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грушеч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себе, как о человеке; об основных частях тела и их назначении. Закреплять знания своего имени, имён членов своей семь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осенний на двор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дготовка к зи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б осе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 вокруг н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различать и называть предметы посуды и бытовых приборов; совершенствовать умения находить сходства и различия между предметам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оябрь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Дом, семья, Родина 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2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П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я – Родина моя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ика Ро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ерб, флаг, гим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й детей о родной стране, о государствен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рбом, флагом, мелодией гим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, в котором я жи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родном крае. Его истории и культур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мат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какая мама, золотая прямо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ых отношений к маме, бабушке. Ко всем женщинам нашей страны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к ко «Дню Матери».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 «Здравствуй гостья зима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подарит нам зима, чем она порад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ушка –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й о сезонных изменениях в природе (изменения в погоде, растения зимой, поведение птиц и зверей)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е ситу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гонь, опасные предметы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о поведении в различных ситуациях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ская Деда Мор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умага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войствами бумаг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лочка-ёлочка-зелёная иголо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лк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зиме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речай праздник чуд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родителей и малыше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народных забав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Новый год».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 «Наши любимые игры, игрушки, занятия»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е заб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зимних видах спорт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одные 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народных игруше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народной игрушке (дымковская игрушка, матрёшка и др.)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сутки 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, день, вечер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утро, вечер, день и ночь составляют сутк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Зима».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 »Мы поздравляем наших пап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ой бывает 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видами транспорта и его назначения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м быт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, все профессии ну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разных профессиях, формировать представления о важности и значимости всех профессий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щитники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любимый пап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ду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 Российской арми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асленичная нед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к ко «Дню 23 Феврал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 «Поздравь мамочку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мин праздник 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я любимая мама (бабу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бережного и чуткого отношения к самым близким людям, потребности радовать близких добрыми дела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икет Королевство хороших ма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ие ма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-гигиенические навыки, формировать простейшие навыки поведения во время еды, умывания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атр и д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детей о творческой деятельности, ее особенностях; формировать умение называть виды художественной деятельности, профессии деятелей искусства (художник, композитор, артист, танцор, певец)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еделя детской кни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8 Марта! 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 «Встреча весны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>
          <w:trHeight w:val="11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нние ручейки. Деревья, кусты, трава в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ревья, травы, кусты, ручей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весне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космонав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знакомить детей с российским праздником - День космонавтики, героями космоса. Расширять представления о вселенной и солнечной системе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ки и мо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ца – волшеб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детей о воде (запах, вкус, цвет)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вотный и растительный мир нашей пла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растения нашей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 расширять знания детей о животных и растениях нашей планеты. Влияние климата земли на внешний вид животны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ое мероприятие: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«Огород на подоконн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 «Весна идёт – навстречу лету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>
          <w:trHeight w:val="3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ки м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героях Великой отечественной войны, о победе нашей страны в войне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называть свои имя, фамилию, имена членов семьи, говорить о себе в первом лице. Обогащение представления о своей семье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ырасту здоровы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ём здоровы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начальное формирование основ здорового образа жизни у детей раннего дошкольного возраст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 лето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года –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бобщенных представлений о лете как времени года; признаках ле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Лето».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и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нтябрь « Ходит осень по дорож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2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детском саду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ушки групп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шка, зайка, солнышко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зобразительным материалом: 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держать карандаш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ат дети всей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ат дети всей зем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раскраши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ым приёмам закрашивания карандашами, не выходя за конту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т она какая – осень золотая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ки для солныш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зобразительным материалом: красками, работы с кисточкой, со свойства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рямые ли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рки ос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им яблок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ым приёмам закрашивания красками, не выходя за конту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здник «Урожа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 «Разноцветный мир вокруг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2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Творить добро – так прос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ёрнышки для уточе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редмет круглой фор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-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шивание игруше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ячик, машинки, кук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арандашами, не выходя за конту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осенний на двор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дготовка к зи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ковка для зайчи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традиционная тех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пальцем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пальцем, ритмично наносить отпечаток на бумаг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 вокруг н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ая тарелочка в гороше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традиционная тех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пальцем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исовать пальцем, ритмично наносить отпечаток на бумаг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оябрь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Дом, семья, Родина 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2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П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я – Родина моя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фла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ами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выразительный образ флага, использовать в работе краску трех цветов, закреплять цвета красный, синий, бел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, в котором я жи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дома, в котором жи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ориентироваться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прямые ли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мат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и любимые ма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ить плать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ом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арандашами, не выходя за контур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к ко «Дню Матери».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 «Здравствуй гостья зима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подарит нам зима, чем она порад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нежи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кист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о, держать кис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ображать снежинки, прикладывая всем ворсом к бумаге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г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ватными диск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носить штрихи ватными дисками снизу ввер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цвета (красный, жёлтый)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ская Деда Мор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очные шар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традиционная тех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пальцем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красками круглые формы, используя разные цвет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лочка-ёлочка-зелёная иголо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су родилась ёлоч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ватной палочкой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ватной палочкой, учить правильно, держ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зелёный цвет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речай праздник чуд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 идё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изображать снежинки, прикладывая всем ворсом к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и правильно называть белый цве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Новый год». 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 «Наши любимые игры, игрушки, занятия»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е заб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жные комоч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рисовать предмет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раской, не выходя за контур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одные 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матрёш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арандашами, не выходя за контур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сутки 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рисовать предмет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раской, не выходя за конту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Зима».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 »Мы поздравляем наших пап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ой бывает 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ши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способу рисования -тычкования в пределах намеченного пространств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м быт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на выб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едметы професс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арандашами, не выходя за контур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щитники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любимые па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дедуш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асить штан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ом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арандашами, не выходя за контур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асленичная нед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к ко «Дню 23 Феврал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 «Поздравь мамочку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мин праздник 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и любимые ма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бабуш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асить плать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ом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арандашами, не выходя за контур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икет Королевство хороших ма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одеж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карандаш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арандашами, не выходя за контур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атр и д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еатральной маск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традиционная тех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пальцем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исовать пальцами, используя разные цвет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еделя детской кни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8 Марта!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 «Встреча весны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>
          <w:trHeight w:val="11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нние ручейки. Деревья, кусты, трава в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ка зелё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в рисунке образ т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исовать короткие прямые отрывист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зелёного цвет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космонав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аке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исовать карандашами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ь детей рисовать ракету, используя геометрические фигуры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ки и мо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ские волн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 рисовании волнистых линий.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кистью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вотный и растительный мир нашей пла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омашк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традиционная тех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пальцем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 рисовании пальц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ое мероприятие: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«Огород на подоконнике</w:t>
      </w:r>
    </w:p>
    <w:p>
      <w:pPr>
        <w:pStyle w:val="Normal"/>
        <w:spacing w:lineRule="auto" w:line="240" w:before="0" w:after="0"/>
        <w:jc w:val="center"/>
        <w:rPr/>
      </w:pPr>
      <w:r>
        <w:rPr/>
        <w:t>Май «Весна идёт – навстречу лету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>
          <w:trHeight w:val="3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ки м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алю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правильно держать кис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и правильно называть жёлтый и красный цвет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членов семь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арандаш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авильным приёмам закрашивания карандашами, не выходя за контур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исовать карандаша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ырасту здоровы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ябл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раск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 рисовании круг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исовать кистью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 лето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ый зайчи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исование кистью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ь рисовать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ятном солнечных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 xml:space="preserve"> зай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исовать кистью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Лето».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е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нтябрь « Ходит осень по дорож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2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детском саду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оватки для ко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ластилином, его свойствами и правилами работы с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щипывать кусочки пластилина от целог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ат дети всей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ики для детей всей земл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тщипывать кусочки пластилина от целого, скатывая пластилин в шар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т она какая – осень золотая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ждик, дождик, кап-кап-кап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тщипывать кусочки пластилина от целого; располагать их на листе бумаг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рки ос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стим мышку горошко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тщипывать кусочки пластилина от целого, скатывая пластилин в шар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здник «Урожа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 «Разноцветный мир вокруг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2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Творить добро – так прос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ок для кукл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бу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умению формировать из отщипываемых кусочков пластилина комочки, скатывая пластилин в шар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-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щение для золуш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бублик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палочки, и соединять их кон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осенний на двор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дготовка к зи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точка с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кладывать пластилин «колбаско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 вокруг н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ски для медв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катывать пластилин между ладонями круговыми движениями, сплющивать в ладонях комок, пальцами делать углубл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оябрь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Дом, семья, Родина 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2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П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я – Родина моя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отщипывать небольшие комочки пластилина, раскатывать их между ладонями прямыми движени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, в котором я жи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рчик мое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отщипывать небольшие комочки пластилина, раскатывать их между ладонями прямыми движени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мат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кладывать аккуратно готовое изделие на дощечку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к ко «Дню Матери».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 «Здравствуй гостья зима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подарит нам зима, чем она порад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тывание одного шара для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катывать пластилин между ладонями, делать шарики круговыми движения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чк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отщипывать небольшие комочки пластилина, раскатывать их между ладонями прямыми движения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ская Деда Мор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дочки для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иёмы раскаты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лина между ладонями прямыми движения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лочка-ёлочка-зелёная иголо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с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формировать из отщипываемых кусочков пластилина комочки, скатывая пластилин в шарик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речай праздник чуд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ш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раскатывать между ладонями пластилин, делать шарики круговыми движениям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Новый год». 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 «Наши любимые игры, игрушки, занятия»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е заб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гови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катывать пластилин между ладонями, делать шарики круг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белый цвет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одные 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рё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катывать пластилин между ладонями, делать шарики круг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цвет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сутки 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катывать пластилин между ладонями, делать шарики круговыми движениям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Зима».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 »Мы поздравляем наших пап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ой бывает 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л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раскатывать комочки пластилина прямыми движениями, соединять части, перекрещивая их между собой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м быт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есные карандашик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в лепке приёмам раскатывания пластилина прямыми движения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щитники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рок для п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укладывать аккуратно готовое изделие на дощечку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асленичная нед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к ко «Дню 23 Феврал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 «Поздравь мамочку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мин праздник 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укладывать аккуратно готовое изделие на дощечку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икет Королевство хороших ма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формировать из отщипываемых кусочков пластилина комочки, скатывая пластилин в шарик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атр и д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бо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раскатывать между ладонями пластилин, делать шарики круговыми движения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еделя детской кни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8 Марта! Выставка дет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 «Встреча весны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>
          <w:trHeight w:val="11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нние ручейки. Деревья, кусты, трава в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енняя т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в лепке палочек приёмом раскатывания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космонав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раскатывать комочки пластилина прямыми движениями, соединять части, перекрещивая их между собой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ки и мо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абль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аскатывать комочки пластилина прямыми движениями, соединять части, перекрещивая их между собой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вотный и растительный мир нашей пла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ит белка на теле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формировать из пластилина округлые комоч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ое мероприятие: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«Огород на подоконнике</w:t>
      </w:r>
    </w:p>
    <w:p>
      <w:pPr>
        <w:pStyle w:val="Normal"/>
        <w:spacing w:lineRule="auto" w:line="240" w:before="0" w:after="0"/>
        <w:jc w:val="center"/>
        <w:rPr/>
      </w:pPr>
      <w:r>
        <w:rPr/>
        <w:t>Май «Весна идёт – навстречу лету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3118"/>
        <w:gridCol w:w="28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 (вторая группа детей раннего возраста)</w:t>
            </w:r>
          </w:p>
        </w:tc>
      </w:tr>
      <w:tr>
        <w:trPr>
          <w:trHeight w:val="3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ки м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шар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раскатывать между ладонями пластилин, делать шарики круговыми движения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енье для моей семь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катывать шары из пластилина круговыми движениями рук, расплющивая заготовку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ырасту здоровы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б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раскатывать между ладонями пластилин, делать шарики круговыми движения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 лето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ышко лучисто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катывать между ладонями шар из пластилин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Лето».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нтябрь « Ходит осень по дорож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81"/>
        <w:gridCol w:w="2443"/>
        <w:gridCol w:w="2135"/>
        <w:gridCol w:w="2567"/>
      </w:tblGrid>
      <w:tr>
        <w:trPr>
          <w:trHeight w:val="46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е содержание </w:t>
            </w:r>
          </w:p>
        </w:tc>
      </w:tr>
      <w:tr>
        <w:trPr>
          <w:trHeight w:val="8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группа детей раннего возрас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детей раннего возрас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детском саду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груп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спальная ком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раздевал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едметами групповой комнаты и их разме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едметами спальной комнаты и их размещ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едметами раздевалки и их размещение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умения находить и называть предметы групповой комн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 умения находить и называть предметы спальной комнаты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ат дети всей зем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жба креп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жат дети все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шка у нас в гостя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ружить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, что на нашей Земле есть и другие страны, и что с этими детьми тоже надо дружить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внимательно слушать и наблюдать, отвечать на вопросы короткими ответам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дорожить дружбой, уметь дружить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 нашей Земле есть и другие страны, и что с этими детьми тоже надо дру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т она какая – осень золотая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кие животны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казывать и называть: солнце, воду и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комить детей с миром домашних  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З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комить детей с миром диких животны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представления детей о свойствах воздуха, воды и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навать и называть домашних животных  по отличительным признакам.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  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рки ос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ес к друз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десный меш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ают листоч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сматривать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ить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где игрушки, овощи, фрукты,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цветовой гаммой осенних листье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 умения узнавать и называть животных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олжить учить детей с различать и называть игрушки, фрукты, овощи, посу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здник «Урожа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 «Разноцветный мир вокруг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127"/>
        <w:gridCol w:w="2567"/>
      </w:tblGrid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е содержание 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группа детей раннего возрас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детей раннего возра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Творить добро – так прос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и доб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 нами рядом жив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ушок-пету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ать добр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лижайшим окруже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ременными понятиями: утро, обед, вечер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 умения творить добр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 умения называть своё ближайшее окру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-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ла  Катя гул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Ка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одеждой, и её на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редметами ближайшего окружения –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названиями мебели, и их назначение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формировать представления о осени: на улице похолодало, идёт дождь, люди надели осеннюю одежду – куртки, шапки, перчатки, сапо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ктивный словарь: игрушки; воспитывать бережное отношение к игруш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осенний на двор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дготовка к зим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 с о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вощами (морковь, лук, помидор, огурец, капу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званиями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вощами и фруктам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характерных признаках некоторых овощей, их цв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 умения называть деревья, узнавать их на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 вокруг н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есный мешоче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гр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десный мешоче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с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и к де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названиям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названиями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элементарной этикой приветствия. Воспитывать навык культур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ще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в называни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в назывании посуд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оябрь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Дом, семья, Родина 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268"/>
        <w:gridCol w:w="2426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е содержание 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группа детей раннего возра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детей раннего возра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я – Родина моя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наш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знакомить детей с флагом, гербом, гимно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и называть флаг и герб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иродой нашей страны (цветы, деревья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узнавать и называть флаг, герб и гимн России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ить элементарные представления о функциональном назначении гимна, герба и флага, о символическом значении цвета и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, в котором я жи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о, в котором я ж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, на которой я жи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чить детей называть членов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званием нашего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улицей, на которой они жи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называть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звание нашего се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какая мама, золотая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я картина для ма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зывать свою маму по и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ь умению объяснить, почему маме выбран тот или иной предм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матривать картину, и отвечать на вопрос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называть свою маму по и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ить знания о знакомых детям предметах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к ко «Дню Матери».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 «Здравствуй гостья зима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268"/>
        <w:gridCol w:w="2426"/>
      </w:tblGrid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е содержание 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группа детей раннего возра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детей раннего возра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подарит нам зима, чем она порад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ушка-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ота зим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о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о временем года –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, какая природа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грать в игры со снего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называть признаки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ление знаний детей о зиме, и зимней приро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 опасные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нь (спич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понятия детей об опасных предметах: зажигалка, спи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пасными предметами дл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том, какую опасность таят в себе спичк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узнавать и называть опасные предм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умения узнавать и называть опасные предм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ская Деда Мор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ая бум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войствами бумаги (мнётся, рвё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, что из бумаги, можно делать 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, какая бывает бумаг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мощью разнообразных приемов определять свойства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в ЗУН самостоятельно изготавливать поделки из бумаг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лочка-ёлочка-зелёная игол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Ё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верята готовятся к празднику ё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жем зверята нарядить ёл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ь рассматривать картину. 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ивиз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ь словарь детей словами: елочка зеленая, пушистая, большая, красивая, нарядная, колючие иголочки, Новый год,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брать аккуратно игрушки, и вешать на ёлк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ь логично, выражать свои мысли, облекая их в предложения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олжать учить детей отвечать на вопросы словом и предложением из двух-четырех слов,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теме Нового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речай праздник чуд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е забавы родителей и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е виды спорта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в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, какие есть забавы родителей и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матривать картинки «Зимние виды 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«Кто такой снеговик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зимних забавах родителей и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зимних видах спор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Новый год». 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 «Наши любимые игры, игрушки, занятия»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268"/>
        <w:gridCol w:w="2426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е содержание </w:t>
            </w:r>
          </w:p>
        </w:tc>
      </w:tr>
      <w:tr>
        <w:trPr>
          <w:trHeight w:val="8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группа детей раннего возра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детей раннего возра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е заб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Зимние заб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яя одежда для кук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таем куклу с го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ассматривать картину. Продолжать 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званиями зимне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катать куклу с горки нам санк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чить логично, выражать свои мысли, облекая их в предложения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находить и называть названия зимней одеж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одные игр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 обыча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родными игрушками (показ карти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родными празд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 русскими обычаям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показывать и находить народн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называть народные праздн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сутки ч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. День. Вечер.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. Завтра. Послезав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ременам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временными понятиями: утро, день, вечер, н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временными понятиями: сегодня, завтра, послезавт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называть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называть временные понятия: утро, день, вечер, ночь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Зима».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 »Мы поздравляем наших пап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268"/>
        <w:gridCol w:w="2426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е содержание </w:t>
            </w:r>
          </w:p>
        </w:tc>
      </w:tr>
      <w:tr>
        <w:trPr>
          <w:trHeight w:val="8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группа детей раннего возра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детей раннего возра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ой бывает 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б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Знакомить детей с основными </w:t>
            </w:r>
            <w:r>
              <w:rPr>
                <w:rStyle w:val="C1"/>
                <w:color w:val="000000"/>
                <w:sz w:val="28"/>
                <w:szCs w:val="28"/>
              </w:rPr>
              <w:t>частями: кабина, руль, кузов, колёса, 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родолжать знаком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ей с основными </w:t>
            </w:r>
            <w:r>
              <w:rPr>
                <w:rStyle w:val="C1"/>
                <w:color w:val="000000"/>
                <w:sz w:val="28"/>
                <w:szCs w:val="28"/>
              </w:rPr>
              <w:t>частями: кабина, руль, кузов, колёса, 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Знакомить детей с основными </w:t>
            </w:r>
            <w:r>
              <w:rPr>
                <w:rStyle w:val="C1"/>
                <w:color w:val="000000"/>
                <w:sz w:val="28"/>
                <w:szCs w:val="28"/>
              </w:rPr>
              <w:t>частями: салон (кабина), руль, колёса, окн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показывать и называть основные части: кабина, руль, кузов, колёса, 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умения показывать и называть основные части: кабина, руль, кузов, колёса, 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м быт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нужны, все профе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стро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детей с такими профессиями, как повар, врач, шофер, их трудовыми процессами, с предметами – помощ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фессией врача, с предметами -помощ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фессией строителя, с предметами – помощни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детей различать профессии врача, шофёра, строителя, и с их предметами – помощ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детей различать профессию врача, и его предметы -помощ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щитники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23 Февра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любимый папа (деду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любимый папа (дедуш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учить рассматривать картину. Продолжать 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своим близк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любовь к своим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чить логично, выражать свои мысли, облекая их в предложения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любовь к своим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асленичная нед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к ко «Дню 23 Февра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 «Поздравь мамочку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268"/>
        <w:gridCol w:w="2426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е содержание 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группа детей раннего возра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детей раннего возра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мин праздник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я любимая мама (бабу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вочки мамины помощ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учить рассматривать картину. Продолжать учить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любовь к своим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рудолюби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чить логично, выражать свои мысли, облекая их в предложения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любовь к своим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икет Королевство хороших м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шие ма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за сто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хороших ма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поведения за столо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хороших мане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атр и 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арт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артис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профессиях искусства (артист,  музык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профессии арт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сказывать и показывать о профессии артис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офесси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офессии артис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еделя детской книг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8 Марта! Выставка дет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 «Встреча весны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268"/>
        <w:gridCol w:w="2426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ое содержание </w:t>
            </w:r>
          </w:p>
        </w:tc>
      </w:tr>
      <w:tr>
        <w:trPr>
          <w:trHeight w:val="8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группа детей раннего возра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детей раннего возраста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нние ручейки. Деревья, кусты, трава вес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растёт за ок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растёт на нашем участ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троении комнатного растения, о его частях (цвет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м, что растёт за окном, и по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м, что растёт на участке детского сада, и показат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строение комнатных растений, о его частях (цв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рассказать, что у нас растёт за окн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космонав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космонав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Космонав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, что это за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, кто такой космона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игры «Космонавты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о празднике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о профессии космонав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ки и мо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ца-волшеб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ементальная работа (эксперименты, опы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ементальная работа (эксперименты, опы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значении воды в жизни люде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роводить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оводить опы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и умения детей о значении воды в жизни люде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учить проводить опы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вотный и растительный мир нашей пла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тные и растения нашей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в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ы и их детёны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значении растений и животных на нашей пла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значении человека в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животны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значении растений и животных на нашей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значении человека в жизни животны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ое мероприятие: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«Огород на подоконнике</w:t>
      </w:r>
    </w:p>
    <w:p>
      <w:pPr>
        <w:pStyle w:val="Normal"/>
        <w:spacing w:lineRule="auto" w:line="240" w:before="0" w:after="0"/>
        <w:jc w:val="center"/>
        <w:rPr/>
      </w:pPr>
      <w:r>
        <w:rPr/>
        <w:t>Май «Весна идёт – навстречу лету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268"/>
        <w:gridCol w:w="2426"/>
      </w:tblGrid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непосредственно образовательной деятельности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группа детей раннего возра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детей раннего возраста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ки м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защитни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ют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празднике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гордость за наших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учить рассматривать картину. Продолжать учить отвечать на вопрос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азднике День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гордость за наших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родные и близ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и родные и близ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зывать по именам членов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своим родным и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своим родным и близки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называть по именам членов своей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своим родным и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ырасту здоровым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ём здоров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а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береж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пользе овощей и фруктов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для чего нужны витамин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 представления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береж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ользе овощей и фруктов в жизни челове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 лето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оно – какое наше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работа (опыты и эксперимен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временем года –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учить проводить опыт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времени года – ле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«Лето». Выставка детск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нятие физической культурой</w:t>
      </w:r>
    </w:p>
    <w:tbl>
      <w:tblPr>
        <w:tblW w:w="11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1559"/>
        <w:gridCol w:w="1559"/>
        <w:gridCol w:w="709"/>
        <w:gridCol w:w="851"/>
        <w:gridCol w:w="850"/>
        <w:gridCol w:w="2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раз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в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 (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ия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в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ие (У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игры (ПИ)</w:t>
            </w:r>
          </w:p>
        </w:tc>
      </w:tr>
      <w:tr>
        <w:trPr>
          <w:trHeight w:val="421" w:hRule="atLeast"/>
        </w:trPr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ойдём в гости к кукле, зайчику, миш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та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тайкой за инстру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обыч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стай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ожении на животе перекатывание несколько раз в одну, потом в другую стор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 меж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пред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не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ужи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 до флаж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гоня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  с перс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В гостях у куклы, зайчика, ми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та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тайкой за инстру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тай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гр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 меж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пред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й ступ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ботой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кати мяч п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з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ед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ках по прямой (3-4 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гоня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  с перс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ойдём в гости к кукле, лошадке, собач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лиц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та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ссып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по з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с-сып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ю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гр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 меж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пред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з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ед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ках по прямой (3-4 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ти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мн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тички лета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та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ссы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с ходь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с б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у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бав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 меж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пре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ног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з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ед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ках по прямой (3-4 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ти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мн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В гостях у кук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онну по од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друг за другом по зр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ори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 по зр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 и потанцуем с кук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на месте с поворотом вокруг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зи до погремуш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</w:t>
            </w:r>
          </w:p>
        </w:tc>
      </w:tr>
      <w:tr>
        <w:trPr/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В гостях у ку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друг за д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друг за другом по зр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ори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н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 великана»-потянуться в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на месте с поворотом вокруг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олзи по доск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гони скорее мяч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ойдём в гости к зверя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друг за д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рассып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 со зверя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-согласова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прыжки-«лошадки» и «куч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двумя руками под д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катящимся пред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зверят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ойдём в гости к зверя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друг за д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друг за другом на носках по зрительным ориенти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,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вая и не 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я то в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о зверя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двумя руками под д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на четвереньках за катящимся предметом с ускорением и замедлени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зверят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Воробушки-попрыгун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рассып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рассы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р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как вороб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извилистой дор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, с небольшим продвижением 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ади в обр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скамей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 и кот»</w:t>
            </w:r>
          </w:p>
        </w:tc>
      </w:tr>
      <w:tr>
        <w:trPr/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Воробушки-попрыгун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друг за д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друг за другом с ускорением и замед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как вороб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извилистой дор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на месте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обруча друг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доске на средних четверень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 и ко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утешествие в лес на поез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друг за д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друг за д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друг за д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ают, падают лис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извилистой дор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прыгни выш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под д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доске на средних четверень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ые жучки»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утешествие в лес на автобу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п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шиш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йди болото по остров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йди болото по остров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верх на месте с целью достать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друг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доске на средних четверень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ые жучки»</w:t>
            </w:r>
          </w:p>
        </w:tc>
      </w:tr>
      <w:tr>
        <w:trPr>
          <w:trHeight w:val="278" w:hRule="atLeast"/>
        </w:trPr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Куро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с цыпля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п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соким подниманием колона в колонне п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п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ч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с бегом вр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истые цыпл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шнуру пря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верх с места с целью достать пред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друг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и цыпля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Куро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с цыпл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с перестроением в пары, стоя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арами с высоким подниманием колена и взмахом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п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ч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с бегом вр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истые цыпл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шнуру пря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верх с места с целью достать пред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а друг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од п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ст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(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а 30-40 с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Ци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 и равнение по линии с поворотом в колонну друг за д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кругу (взявшись за руки со сменой направления по сиг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кругу (взявшись зам руки) со с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направ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по сиг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пет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шнуру зиг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перёд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од п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ствие (высота 30-40 с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Ци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арами с высоким подниманием колена и взмахом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егу с вертуш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пет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у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дор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ыгивание с высоты (со скамейки, высота 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од п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ствие (высота 30-40 с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Магазин игруше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автомоби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, равнение по зр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 ориентирам с поворотом в коло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друг за д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друг за д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 в медленном темпе (30-40 сек, р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до 8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лато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ивание через препятствие (высота 10-1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ыгивание с высоты (со скакалкой, высота 15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перё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и цы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»</w:t>
            </w:r>
          </w:p>
        </w:tc>
      </w:tr>
      <w:tr>
        <w:trPr/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Магазин игруше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самолёт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 по одному с перестр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 в круг по ориентир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с ускорением и замедлением темп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еги с вертушк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тянись до велика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ивание через препятствие (высота 10-15 с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ыгивание с высоты (со скакалкой, высота 15 с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ось дальш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м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н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 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 произвольным способ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ой весёлый звонки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 по одному с перестр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 в круг по ориен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с остановкой по сиг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с о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по сиг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 с разноцветными мяч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ивание через препятствие (высота 10-1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и» (подпрыгиваниена двух ног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от г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зание м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н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 стула произвольным способ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ёлый, звонкий мяч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ой весёлый звонки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 по одному с перестр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 в круг по ориен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с остановкой по сиг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с о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по сиг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 с разноцветными мяч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наступим в луж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от г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зание в обруч, расположенный вертикально к полу, не касаясь руками по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ёлый, звонкий мяч»</w:t>
            </w:r>
          </w:p>
        </w:tc>
      </w:tr>
      <w:tr>
        <w:trPr/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1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Мыши и кот Ва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рассыпную на нос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рассыпную на н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з обруча в об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верё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от г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дка и цыпля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мыш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На помощь Колоб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 с перестроением в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поднимая колени «по высокой траве», перешагивая через препя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тайкой по кругу с ускорением и замед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Встреча животных в лесу» (имитация их движений:заяц, волк, медведь,л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з обруча в обр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прыгни повыш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из-за гол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зание через брев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Кого встретил Коло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на внешней стороне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еги и не с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о животных, изображение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упень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(до 2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из-за гол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зание через бревно (высота 20 с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дудочка» (дудочка играет-все плящут, перестаёт играть-все замирают, удер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я рав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е)</w:t>
            </w:r>
          </w:p>
        </w:tc>
      </w:tr>
      <w:tr>
        <w:trPr>
          <w:trHeight w:val="23" w:hRule="atLeast"/>
        </w:trPr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рыгай, как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шеренги в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кругу (взявшись за руки со сменой направления по сиг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кругу (взявшись за руки со сменой направления по сиг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з круга в круг с мячом в р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с мячом в руках (до 2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из-за гол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олзи по бревн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ось и дого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Прыгай, как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шеренги в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кругу (взявшись за руки со сменой направления по сиг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кругу (взявшись за руки со сменой направления по сиг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з круга в круг с мячом в р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с мячом в руках (до 2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мя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скамейке в положении лёжа на живо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зыр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У солнышка в гост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в шеренгу и на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наклонной горизонтальной поверхности с перешагиванием через «камешки», «кана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и замедлением те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 живот и обратно с мячом в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з круга в круг держа руки за го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рыгни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,брошенного инструктором (расстояние 10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скамейке в положении лёжа на живо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»</w:t>
            </w:r>
          </w:p>
        </w:tc>
      </w:tr>
      <w:tr>
        <w:trPr/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У солнышка в гост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шеренги в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препят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«Перемена м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флаж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ребристой до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меной положения ног (врозь-вмес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,брошенного инструктором (расстояние 10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скамейке в положении лёжа на живо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звени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оинраем с солнечными зай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» (действия по построению на различение динам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дополнительным заданием с остановкой по сигнаоу, поворот вокруг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медленном темпе (30-40с, расстояние до 80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солнечными зайч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ящиком на ящик (высота 10-1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меной положения ног (врозь-вмес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через верёвку, находящуюся на уровне груди ребёнка (расстояние 1-1,5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те, кто как лазае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оинраем с солнечными зай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» (действия по построению на различение динам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дополнительным заданием с остановкой по сигнаоу, поворот вокруг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медленном темпе (30-40с, расстояние до 80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солнечными зайч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ящиком на ящик (высота 10-1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меной положения ног (врозь-вмес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мяча о стену (или щит) и ловля его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лестнице-стремянке и спуск с не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Волшебная палочка-скака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 по флажку того или ино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соким подниманием ко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о сменой темпа по сиг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волшебной палоч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ящиком на ящик (высота 10-1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через верёвку, находящуюся на уровне груди ребёнка (расстояние 1-1,5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лестнице-стремянке и спуск с не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</w:t>
            </w:r>
          </w:p>
        </w:tc>
      </w:tr>
      <w:tr>
        <w:trPr/>
        <w:tc>
          <w:tcPr>
            <w:tcW w:w="1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2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На солнечной поля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и смыкание при построении обычным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профилактической доро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дополнительным заданием: догонять убег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солнышком и ветерком» (на скамей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возвышение и спуск с него (высота до 2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гал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предметов в цель (1м) одной ру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олзи и не заден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На солнечной поля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и смыкание при построении обычным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па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дополнительным заданием: догонять убег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солнышком и ветерком» (на скамей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возвышение и спуск с него (высота до 2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гал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предметов в цель (1м) одной ру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зание на гимнастическую стенку удобным способ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На рыбал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о команде инстру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риставным шагом вперёд правой и левой но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 (расстояние до 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возвышение и спуск с него (высота до 2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гал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 дальность правой и левой рукой (2,5-3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зание на гимнастическую стенку удобным способ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ышки и автомоби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На рыбал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о команде инстру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толстому шн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казанием на игровой образ («Побежим тихо, как мышки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возвышение и спуск с него (высота до 2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 дальность правой и левой рукой (2,5-3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зание на гимнастическую стенку удобным способ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ышки и автомоби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Чаусова Н. В.</dc:creator>
  <dc:description/>
  <dc:language>en-US</dc:language>
  <cp:lastModifiedBy>User</cp:lastModifiedBy>
  <dcterms:modified xsi:type="dcterms:W3CDTF">2018-01-22T07:43:00Z</dcterms:modified>
  <cp:revision>2</cp:revision>
  <dc:subject/>
  <dc:title/>
</cp:coreProperties>
</file>