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изация непрерывной образовательной деятельности детей в старшей группе по теме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Как звери к зиме готовятся. Белочка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 конспекта непрерывной образовательной деятельности (Рис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усова Наталья Викторовна, воспитатель 1 категории, МКДОУ - детский сад «»Солнышко» с. Северотатарск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.10.2018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оритетная образовательная облас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удожественно-эстет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ая предметно-пространственная среда темы Н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Д проходит в группе, ИКТ, картинки «Дикие животные», простой карандаш, альбом, краски, кисти, баночки, салфет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одная часть (мотивационный, подготовительный этап)</w:t>
        <w:b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987"/>
        <w:gridCol w:w="1843"/>
        <w:gridCol w:w="1782"/>
        <w:gridCol w:w="1901"/>
      </w:tblGrid>
      <w:tr>
        <w:trPr>
          <w:trHeight w:val="3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ые зада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Н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я область, 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реализации Программ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реализации ОО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тереса и познавательной мотивации, развитие общение взрослого и ребен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11111"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вам сегодня помочь белочке подготовить запасы на зи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какое время года у нас с вами сейчас на улице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веты дете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 вы знаете, что лес служит «домом» для многих диких животных? 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b/>
                <w:i/>
                <w:iCs/>
              </w:rPr>
              <w:t>Дети:</w:t>
            </w:r>
            <w:r>
              <w:rPr>
                <w:iCs/>
              </w:rPr>
              <w:t xml:space="preserve"> Ответы дете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 каких диких животных вы знаете? </w:t>
            </w:r>
          </w:p>
          <w:p>
            <w:pPr>
              <w:pStyle w:val="Rtejustify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b/>
                <w:i/>
                <w:iCs/>
              </w:rPr>
              <w:t>Дети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Ответы детей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, коммун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ь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а мотивация детей на предстоящую деятельность, обеспечено общение ребенка и взрослог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часть (содержательный, деятельностный этап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984"/>
        <w:gridCol w:w="1848"/>
        <w:gridCol w:w="1700"/>
        <w:gridCol w:w="19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ые зада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Н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я область, вид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реализации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реализации ОО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ормировать у детей  представления о диких живо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нания о том, как звери готовятся к зи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фантазию, воображение. Воспитывать аккуратность в процессе работы с красками, способствовать развитию творческой актив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седа о том, как звери к зиме готовя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«Кто лишний?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бята, я предлагаю поиграть в игру «Кто лишний». 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 xml:space="preserve"> Лиса, волк, медведь, заяц. </w:t>
            </w:r>
            <w:r>
              <w:rPr>
                <w:i/>
              </w:rPr>
              <w:t>(Медведь будет лишним, он уходит в зимнюю спячку.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рока, ворона, воробей, голубь, скворец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кворец, он перелётная птица.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рач, ласточка, скворец, воробей. (Воробей, он зимующая птица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 готовятся и зимуют белка и заяц? Что общего в подготовке к зиме у этих животных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Мен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раску меха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чём разница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Белка делает запас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 заяц нет. У белки есть дупло, где она скрывается от морозов, а у зайца нет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 как белка устраивает себе гнездо? Гнездо у белки в дупле или прямо на веточках, ближе к стволу. Внутри свое жилище зверек вы</w:t>
              <w:softHyphen/>
              <w:t>стилает мхом, лишайником, сухими травинками, листьями и шерстью. В таком гнезде обычно один или два входа, которые в сильные морозы белки затыкают мягким лишайником или... хвостом.</w:t>
            </w:r>
          </w:p>
          <w:p>
            <w:pPr>
              <w:pStyle w:val="Style16"/>
              <w:shd w:fill="FFFFFF" w:val="clear"/>
              <w:spacing w:before="0" w:after="0"/>
              <w:ind w:left="40" w:hanging="0"/>
              <w:rPr/>
            </w:pPr>
            <w:r>
              <w:rPr/>
              <w:t>- Чем питается заяц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сновном зайцы питаются веточками осины, березы, а также клена, дуба, орешника. С ве</w:t>
              <w:softHyphen/>
              <w:t>ток более толстых сгрызают только кору. Едят и сухую траву, правда, не очень охотно. Не отка</w:t>
              <w:softHyphen/>
              <w:t>жутся они и от сена, лежащего в стогах. Иногда зайцы зимой наведываются в сады, где обгрыза</w:t>
              <w:softHyphen/>
              <w:t>ют кору с молодых деревьев, поэтому люди на зиму обвязывают стволы плодовых деревьев. День заяц проводит в укромных местах - под поваленным стволом, под пнем или в кустах. В сильные морозы роет в снегу глубокие норы. От хищников зайца спасают ноги, он быстро и легко передвигается зимой, хотя снег в лесу глубокий и рыхлый. Широкие лапы, обросшие к зиме шер</w:t>
              <w:softHyphen/>
              <w:t>стью, не позволяют ему провалиться в снег. Когда заяц убегает от хищников, он заносит задние ноги за передние, поэтому большие отпечатки получаются впереди, а маленькие - сзади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- Как готовится и зимует лиса, чем она питается зимой? Как готовится к зиме медведь? </w:t>
            </w:r>
            <w:r>
              <w:rPr>
                <w:i/>
              </w:rPr>
              <w:t>(Усиленно питается, устраивает место для зимовки.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 зимует медведь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падает в спячку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рлогу медведь устраивает в сухом месте, в углублении под вывернутым с корнями пнем. Зимой у медведей на подошве отслаивается и слезает старая, огрубевшая за лето кожа. Молодая нежная кожица чешется и мерзнет, медведь облизывает подошвы горячим языком, поэтому про мишек говорят, что зимой они сосут лап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йте мы с вами поиграем, и я послушаю вас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называется «Закончи предложения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лушайте начало предложений и закончите их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Неуклюжий, как ..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Быстроногий, как …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Хитрый, как …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Голодный, как …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Колючий, как …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Ответьте на вопросы и найдите ответы:</w:t>
            </w:r>
          </w:p>
          <w:p>
            <w:pPr>
              <w:pStyle w:val="Style16"/>
              <w:shd w:fill="FFFFFF" w:val="clear"/>
              <w:spacing w:before="0" w:after="0"/>
              <w:ind w:left="60" w:hanging="0"/>
              <w:rPr/>
            </w:pPr>
            <w:r>
              <w:rPr>
                <w:i/>
                <w:iCs/>
              </w:rPr>
              <w:t>(Кто?)</w:t>
            </w:r>
            <w:r>
              <w:rPr/>
              <w:t> юркнула в дупло.</w:t>
            </w:r>
          </w:p>
          <w:p>
            <w:pPr>
              <w:pStyle w:val="Style16"/>
              <w:shd w:fill="FFFFFF" w:val="clear"/>
              <w:spacing w:before="0" w:after="0"/>
              <w:ind w:left="60" w:hanging="0"/>
              <w:rPr/>
            </w:pPr>
            <w:r>
              <w:rPr>
                <w:i/>
                <w:iCs/>
              </w:rPr>
              <w:t>(Кто?) </w:t>
            </w:r>
            <w:r>
              <w:rPr/>
              <w:t>залез в берлогу.</w:t>
            </w:r>
          </w:p>
          <w:p>
            <w:pPr>
              <w:pStyle w:val="Style16"/>
              <w:shd w:fill="FFFFFF" w:val="clear"/>
              <w:spacing w:before="0" w:after="0"/>
              <w:ind w:left="60" w:hanging="0"/>
              <w:rPr/>
            </w:pPr>
            <w:r>
              <w:rPr>
                <w:i/>
                <w:iCs/>
              </w:rPr>
              <w:t>(Кто?)</w:t>
            </w:r>
            <w:r>
              <w:rPr/>
              <w:t> спряталась в нору.</w:t>
            </w:r>
          </w:p>
          <w:p>
            <w:pPr>
              <w:pStyle w:val="Style16"/>
              <w:shd w:fill="FFFFFF" w:val="clear"/>
              <w:spacing w:before="0" w:after="0"/>
              <w:ind w:left="60" w:hanging="0"/>
              <w:rPr/>
            </w:pPr>
            <w:r>
              <w:rPr>
                <w:i/>
                <w:iCs/>
              </w:rPr>
              <w:t>(Кто?)</w:t>
            </w:r>
            <w:r>
              <w:rPr/>
              <w:t> шмыгнул в логово.</w:t>
            </w:r>
          </w:p>
          <w:p>
            <w:pPr>
              <w:pStyle w:val="Style16"/>
              <w:shd w:fill="FFFFFF" w:val="clear"/>
              <w:spacing w:before="0" w:after="0"/>
              <w:ind w:left="60" w:hanging="0"/>
              <w:rPr/>
            </w:pPr>
            <w:r>
              <w:rPr>
                <w:i/>
                <w:iCs/>
              </w:rPr>
              <w:t>(Кто?) </w:t>
            </w:r>
            <w:r>
              <w:rPr/>
              <w:t>забрался под листья.</w:t>
            </w:r>
          </w:p>
          <w:p>
            <w:pPr>
              <w:pStyle w:val="Style16"/>
              <w:shd w:fill="FFFFFF" w:val="clear"/>
              <w:spacing w:before="0" w:after="0"/>
              <w:ind w:left="60" w:hanging="0"/>
              <w:rPr/>
            </w:pPr>
            <w:r>
              <w:rPr>
                <w:i/>
                <w:iCs/>
              </w:rPr>
              <w:t>(Кто?) </w:t>
            </w:r>
            <w:r>
              <w:rPr/>
              <w:t>укрылся под кустом.</w:t>
            </w:r>
          </w:p>
          <w:p>
            <w:pPr>
              <w:pStyle w:val="Normal"/>
              <w:shd w:fill="FFFFFF" w:val="clear"/>
              <w:spacing w:lineRule="auto" w:line="240" w:before="90" w:after="9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ование белоч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 теперь знаете о том, как белочка проводит зиму, меняет окраску меха, где она живет, чем питается. А теперь давайте ее нарисуем. Вначале мы нарисуем в прямоугольнике овал - туловище. Еще овал - вот голова. Задние лапки - это овал внизу. Передние лапки - это два овала посередине. Затем рисуем длинный хвост, который сверху вписываем в круг, носик и ушки. Подумайте, что будет в лапках у белочки: орешки, грибы или ягоды. Подумайте, на чем будет сидеть белочка: ветка лиственного дерева или хвойного дерева. Вспомните правила работы карандашом, акварельными красками.</w:t>
            </w:r>
          </w:p>
          <w:p>
            <w:pPr>
              <w:pStyle w:val="Rtejustify"/>
              <w:shd w:fill="FFFFFF" w:val="clear"/>
              <w:spacing w:before="90" w:after="90"/>
              <w:ind w:left="60" w:hanging="0"/>
              <w:rPr>
                <w:b/>
                <w:b/>
              </w:rPr>
            </w:pPr>
            <w:r>
              <w:rPr>
                <w:b/>
                <w:iCs/>
              </w:rPr>
              <w:t>Дети рисуют белоч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, коммуникация, позн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ки «Дик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й 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ют первичные представления о том, как животные и птицы готовятся к зи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ют связной речью как средством общения, проявляют интерес к самостоятельной творческ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ая часть (рефлексивный этап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984"/>
        <w:gridCol w:w="1843"/>
        <w:gridCol w:w="1843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ые зада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Н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я область, 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реализации О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пособности ребенка к самоанал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ния, взаимодействие ребенка со сверстниками и взрослы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4F4F4" w:val="clear"/>
              </w:rPr>
              <w:t>Выставка детских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звери готовятся к зим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звери зимуют в лесу?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/>
              <w:t>Рассмотрите все рисунки и выберите наиболее выразительные, объясните свой выбор.</w:t>
            </w:r>
          </w:p>
          <w:p>
            <w:pPr>
              <w:pStyle w:val="Normal"/>
              <w:shd w:fill="F4F4F4" w:val="clear"/>
              <w:spacing w:lineRule="auto" w:line="24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веты детей.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, познание, коммун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 ребенка и воспитателя, самооценка собствен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0:46:00Z</dcterms:created>
  <dc:creator>User</dc:creator>
  <dc:description/>
  <cp:keywords/>
  <dc:language>en-US</dc:language>
  <cp:lastModifiedBy>User</cp:lastModifiedBy>
  <dcterms:modified xsi:type="dcterms:W3CDTF">2020-04-10T09:48:00Z</dcterms:modified>
  <cp:revision>3</cp:revision>
  <dc:subject/>
  <dc:title/>
</cp:coreProperties>
</file>